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Executive Director of Administrative Services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March 15, 2011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RE:</w:t>
        <w:tab/>
        <w:t xml:space="preserve">   Licensing Agreem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sz w:val="24"/>
        </w:rPr>
        <w:t>ISSUE:</w:t>
        <w:tab/>
        <w:tab/>
        <w:t xml:space="preserve">Approval of licensing agreement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 xml:space="preserve">I recommend the Nelson County Board of Education approve the attached licensing agreement for items sold at Walmart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 xml:space="preserve">I move that the Nelson County Board of Education approve the attached licensing agreement for items sold at Walmart. </w:t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2:00Z</dcterms:created>
  <dc:creator>staff</dc:creator>
  <dc:description/>
  <cp:keywords/>
  <dc:language>en-US</dc:language>
  <cp:lastModifiedBy>Hockensmith, Tim</cp:lastModifiedBy>
  <cp:lastPrinted>2003-11-12T15:22:00Z</cp:lastPrinted>
  <dcterms:modified xsi:type="dcterms:W3CDTF">2011-03-08T14:15:00Z</dcterms:modified>
  <cp:revision>3</cp:revision>
  <dc:subject/>
  <dc:title>M E M O R A N D U M </dc:title>
</cp:coreProperties>
</file>