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u w:val="none"/>
        </w:rPr>
      </w:pPr>
      <w:r>
        <w:rPr/>
        <w:t>INFORMATION PAPER</w:t>
      </w:r>
      <w:r>
        <w:rPr>
          <w:u w:val="none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2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Sara Wilson, Director of Human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ab/>
        <w:t>Anthony Orr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February 1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</w:t>
        <w:tab/>
        <w:t>Personnel Notific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mployment :</w:t>
      </w:r>
      <w:r>
        <w:rPr>
          <w:sz w:val="24"/>
        </w:rPr>
        <w:t xml:space="preserve">  </w:t>
        <w:tab/>
        <w:t>Casey Barnett</w:t>
        <w:tab/>
        <w:tab/>
        <w:t>Bus Monitor</w:t>
        <w:tab/>
        <w:tab/>
        <w:t>Distr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manda Chladek</w:t>
        <w:tab/>
        <w:t>Instr Assistant I</w:t>
        <w:tab/>
        <w:t>District Dayc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im Farvour</w:t>
        <w:tab/>
        <w:tab/>
        <w:t>Bus Monitor</w:t>
        <w:tab/>
        <w:tab/>
        <w:t>Distr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tricia Gentry</w:t>
        <w:tab/>
        <w:t>Bus Driver</w:t>
        <w:tab/>
        <w:tab/>
        <w:t>Distr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icky Gordon</w:t>
        <w:tab/>
        <w:tab/>
        <w:t>Bus Monitor</w:t>
        <w:tab/>
        <w:tab/>
        <w:t>Distr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lena Greenwell</w:t>
        <w:tab/>
        <w:t>Inst Asst Credit</w:t>
        <w:tab/>
        <w:t>NCH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eronica Kennedy</w:t>
        <w:tab/>
        <w:t>Bus Monitor</w:t>
        <w:tab/>
        <w:tab/>
        <w:t>Distr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indy Roby</w:t>
        <w:tab/>
        <w:tab/>
        <w:t>Inst Asst II</w:t>
        <w:tab/>
        <w:tab/>
        <w:t>OK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rma Smith</w:t>
        <w:tab/>
        <w:tab/>
        <w:t>Bus Monitor</w:t>
        <w:tab/>
        <w:tab/>
        <w:t>Distr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. Scott Weakley</w:t>
        <w:tab/>
        <w:t xml:space="preserve">Volleyball Coach </w:t>
        <w:tab/>
        <w:t>New Hav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yler Wimpsett</w:t>
        <w:tab/>
        <w:t>Asst Baseball Coach</w:t>
        <w:tab/>
        <w:t>NC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u w:val="single"/>
        </w:rPr>
        <w:t>Transfers:</w:t>
      </w:r>
      <w:r>
        <w:rPr>
          <w:bCs/>
          <w:sz w:val="24"/>
        </w:rPr>
        <w:t xml:space="preserve"> </w:t>
        <w:tab/>
        <w:t xml:space="preserve"> Mallory Blair from Temp. to Permanent Director Blazer Learning Cen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Joe Cecil from Computer Maintenance Tech to Tech 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Ashley Glass from SWAMP to Instructional Asst Distric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instatements:</w:t>
      </w:r>
      <w:r>
        <w:rPr>
          <w:sz w:val="24"/>
          <w:szCs w:val="24"/>
        </w:rPr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u w:val="single"/>
        </w:rPr>
        <w:t>Classified Subs:</w:t>
      </w:r>
      <w:r>
        <w:rPr>
          <w:bCs/>
          <w:sz w:val="24"/>
          <w:szCs w:val="24"/>
        </w:rPr>
        <w:t xml:space="preserve">  Norma Smith, Cheryl Downs and Carolyn Parkers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ertified Substitute Teachers:</w:t>
      </w:r>
      <w:r>
        <w:rPr>
          <w:b/>
          <w:sz w:val="24"/>
        </w:rPr>
        <w:t xml:space="preserve"> </w:t>
      </w:r>
      <w:r>
        <w:rPr>
          <w:sz w:val="24"/>
        </w:rPr>
        <w:t>Patrina Dragoo (nurse), Sarah Blankenship, and Angela Mitchell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  <w:u w:val="single"/>
        </w:rPr>
        <w:t>Student Workers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nna Metcalfe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ignations:</w:t>
      </w:r>
      <w:r>
        <w:rPr>
          <w:sz w:val="24"/>
          <w:szCs w:val="24"/>
        </w:rPr>
        <w:t xml:space="preserve"> </w:t>
        <w:tab/>
        <w:t>Jena Tharp</w:t>
        <w:tab/>
        <w:t>Bus Monitor</w:t>
        <w:tab/>
        <w:tab/>
        <w:t>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50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Retirements:</w:t>
      </w:r>
      <w:r>
        <w:rPr>
          <w:sz w:val="24"/>
          <w:szCs w:val="24"/>
        </w:rPr>
        <w:t xml:space="preserve"> </w:t>
        <w:tab/>
        <w:tab/>
        <w:t>Sara Crume</w:t>
        <w:tab/>
        <w:tab/>
        <w:t>Teacher</w:t>
        <w:tab/>
        <w:tab/>
        <w:t>Boston/New Haven</w:t>
      </w:r>
    </w:p>
    <w:p>
      <w:pPr>
        <w:pStyle w:val="Normal"/>
        <w:tabs>
          <w:tab w:val="left" w:pos="72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vid Fogle</w:t>
        <w:tab/>
        <w:tab/>
        <w:t>Custodian</w:t>
        <w:tab/>
        <w:tab/>
        <w:t>Foster Heights</w:t>
      </w:r>
    </w:p>
    <w:p>
      <w:pPr>
        <w:pStyle w:val="Normal"/>
        <w:tabs>
          <w:tab w:val="left" w:pos="72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>
          <w:b/>
          <w:sz w:val="24"/>
          <w:szCs w:val="24"/>
          <w:u w:val="single"/>
        </w:rPr>
        <w:t>Suspensions/Reprimands/Terminations:</w:t>
      </w:r>
      <w:r>
        <w:rPr>
          <w:sz w:val="24"/>
          <w:szCs w:val="24"/>
        </w:rPr>
        <w:t xml:space="preserve">     Charles Upson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sz w:val="24"/>
          <w:szCs w:val="24"/>
        </w:rPr>
        <w:tab/>
        <w:tab/>
      </w:r>
      <w:r>
        <w:rPr>
          <w:bCs/>
        </w:rPr>
        <w:tab/>
      </w:r>
    </w:p>
    <w:p>
      <w:pPr>
        <w:pStyle w:val="Normal"/>
        <w:ind w:left="2880" w:hanging="28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80" w:hanging="2835"/>
        <w:rPr>
          <w:bCs/>
        </w:rPr>
      </w:pPr>
      <w:r>
        <w:rPr>
          <w:sz w:val="24"/>
        </w:rPr>
        <w:t>RECOMMENDATION:</w:t>
        <w:tab/>
        <w:tab/>
        <w:t>Approval of the above listed personnel hires.</w:t>
      </w:r>
    </w:p>
    <w:p>
      <w:pPr>
        <w:pStyle w:val="Normal"/>
        <w:tabs>
          <w:tab w:val="clear" w:pos="720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Normal"/>
        <w:ind w:left="3600" w:hanging="3600"/>
        <w:rPr/>
      </w:pPr>
      <w:r>
        <w:rPr>
          <w:sz w:val="24"/>
        </w:rPr>
        <w:t>RECOMMENDED MOTION:</w:t>
        <w:tab/>
        <w:t>I move that the Nelson County Board of Education approve the listed personnel cha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6:00Z</dcterms:created>
  <dc:creator>Nelson County Schools</dc:creator>
  <dc:description/>
  <cp:keywords/>
  <dc:language>en-US</dc:language>
  <cp:lastModifiedBy>Wilson, Sara</cp:lastModifiedBy>
  <cp:lastPrinted>2011-01-10T10:13:00Z</cp:lastPrinted>
  <dcterms:modified xsi:type="dcterms:W3CDTF">2011-02-07T17:56:00Z</dcterms:modified>
  <cp:revision>2</cp:revision>
  <dc:subject/>
  <dc:title>DECISION PAPER</dc:title>
</cp:coreProperties>
</file>