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outhgate Independent School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Principal’s Report</w:t>
      </w:r>
    </w:p>
    <w:p>
      <w:pPr>
        <w:pStyle w:val="Normal"/>
        <w:jc w:val="center"/>
        <w:rPr/>
      </w:pPr>
      <w:r>
        <w:rPr/>
        <w:t>Board of Education Meeting</w:t>
      </w:r>
    </w:p>
    <w:p>
      <w:pPr>
        <w:pStyle w:val="Normal"/>
        <w:jc w:val="center"/>
        <w:rPr/>
      </w:pPr>
      <w:r>
        <w:rPr/>
        <w:t>February 10, 20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fessional Develop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n January 25, 2011 Kim Simpson, Principal, attended the NKCES PD meeting.  Topics discussed were, SpringBoard adoption, summer conference, and district PD nee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m Simpson, Principal, received Emeeting training on January 25, 2011 and the January SBDM meeting was conducted using the Emeeting form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mie Sherry, NKCES Literacy Consultant, met with the Literacy and Writing Committees to assist with the school Literacy and Writing Pl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hele Tagher, Special Ed. Teacher, attended an Autism Cadre meeting on January 27,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January 28, 2011, Kim Simpson, Principal, Stacey Bradhold, MG Math Teacher, and Ellen Lyon, 2</w:t>
      </w:r>
      <w:r>
        <w:rPr>
          <w:vertAlign w:val="superscript"/>
        </w:rPr>
        <w:t>nd</w:t>
      </w:r>
      <w:r>
        <w:rPr/>
        <w:t xml:space="preserve"> Grade Teacher attended the first Doing What Works (DWW) Grant meeting to establish goals and direction of future meet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ginning February 1, 2011 teachers were given a rotating schedule to begin visiting colleagues’ classrooms with the goal of learning new and different teaching and behavior strateg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ruary 2, 2011 Kim Simpson, Principal, attended a regional Grants Meeting led by Vicki Dansberry at Kenton County Board Off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lsea Boggs, Kindergarten Teacher and Natalie Bendgen, Kindergarten Assistant, attended a Springer Behavior Strategy Workshop on February 4,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5</w:t>
      </w:r>
      <w:r>
        <w:rPr>
          <w:vertAlign w:val="superscript"/>
        </w:rPr>
        <w:t>th</w:t>
      </w:r>
      <w:r>
        <w:rPr/>
        <w:t xml:space="preserve"> ISLN meeting was held on February 7, 2011 at the METS Center in Erlanger.  Kim Simpson attended the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tI Team, Marge Templeton, Kim Simpson, Molly Bowen, and Nicole Davis, met with teachers on February 10, 2011 to discuss MAP results and Reading/Math tier plac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m Simpson, Principal, will attend the KLA meeting at the METS Center in Erlanger on February 11, 2011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amily Resource and Youth Services Center (FRYSC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othing to Rep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udent Recognitions &amp; Achieve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rPr/>
      </w:pPr>
      <w:r>
        <w:rPr/>
        <w:t>February’s Students of the Month will be recognized at the School Board Meeting February 10, 2011.  Students, parents and families will be invited to the meeting for recognition of stud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P testing was conducted January 18-28, 2011.  Students in grades K-8 were tested in the areas of Reading, Math, and Language Usage.  Data was presented to teachers during the RtI Grade Level meetings on February 10, 201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January 27, 2011 fifteen students, who met their Reading Counts goal, Mr. Paul, Mr. Iden, and Kim Simpson received a private tour of the Paul Brown Stadium. Approximately another fifteen students received Pizza/Ice Cream party for also meeting their Reading Counts go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venth grader, Jeffrey Strickley, qualified for the regional WCPO Scripps Spelling Bee which will be held on February 19, 201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BDM Council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i/>
        </w:rPr>
        <w:t>Minutes from the Jan. 25, 2011 Council Meeting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3578" w:leader="none"/>
        </w:tabs>
        <w:rPr/>
      </w:pPr>
      <w:r>
        <w:rPr>
          <w:b/>
          <w:bCs/>
        </w:rPr>
        <w:t>Recognitions:</w:t>
      </w:r>
      <w:r>
        <w:rPr/>
        <w:t xml:space="preserve"> None </w:t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munication:</w:t>
      </w:r>
    </w:p>
    <w:p>
      <w:pPr>
        <w:pStyle w:val="Normal"/>
        <w:ind w:left="720" w:firstLine="45"/>
        <w:rPr/>
      </w:pPr>
      <w:r>
        <w:rPr>
          <w:b/>
          <w:bCs/>
        </w:rPr>
        <w:t xml:space="preserve">Principal’s Report – </w:t>
      </w:r>
      <w:r>
        <w:rPr>
          <w:bCs/>
        </w:rPr>
        <w:t>The “Principal’s Report” presented at the 1/13/2011 Board of Education meeting was provided to SBDM Council Members for review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SBDM Members</w:t>
      </w:r>
      <w:r>
        <w:rPr>
          <w:bCs/>
        </w:rPr>
        <w:t xml:space="preserve"> – Nothing to Report </w:t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ind w:firstLine="720"/>
        <w:rPr/>
      </w:pPr>
      <w:r>
        <w:rPr>
          <w:b/>
          <w:bCs/>
        </w:rPr>
        <w:t xml:space="preserve">Policy Review </w:t>
      </w:r>
      <w:r>
        <w:rPr>
          <w:bCs/>
        </w:rPr>
        <w:t xml:space="preserve">– Council reviewed, updated, and conducted a first read on Policy </w:t>
      </w:r>
    </w:p>
    <w:p>
      <w:pPr>
        <w:pStyle w:val="Normal"/>
        <w:ind w:firstLine="720"/>
        <w:rPr>
          <w:bCs/>
        </w:rPr>
      </w:pPr>
      <w:r>
        <w:rPr>
          <w:bCs/>
        </w:rPr>
        <w:t>No. 14.000, 15.000, and 16.0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</w:rPr>
        <w:t>Student Support Services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 xml:space="preserve">Review Budget Allocations: </w:t>
      </w:r>
      <w:r>
        <w:rPr/>
        <w:t>The Southgate Independent School Year to Date - Budget Report (MUNIS) was presented and discussed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bCs/>
        </w:rPr>
        <w:t>Review Comprehensive District Improvement Plan</w:t>
      </w:r>
      <w:r>
        <w:rPr>
          <w:b/>
        </w:rPr>
        <w:t xml:space="preserve"> – </w:t>
      </w:r>
      <w:r>
        <w:rPr/>
        <w:t>The CDIP was reviewed by Council for adherence to objective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udent Learning and Support Consent Items:</w:t>
      </w:r>
    </w:p>
    <w:p>
      <w:pPr>
        <w:pStyle w:val="Normal"/>
        <w:ind w:left="720" w:hanging="0"/>
        <w:rPr/>
      </w:pPr>
      <w:r>
        <w:rPr/>
        <w:t>Approval of Minutes from the December 15, 2010 meeting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Community Involvement/ School-Wide Programs &amp; Upcoming Even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January 24, 2011 the NKU Reading Clinic resumed tutoring services for approximately 20 students.  Tutoring will continue through Mar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s were invited to participate in a Cheerleading Camp that began Feb. 1, 2011 and will take place every Monday and Thursday throughout the month of February.  The camp is being led by Ms. Muen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Feb. 3</w:t>
      </w:r>
      <w:r>
        <w:rPr>
          <w:vertAlign w:val="superscript"/>
        </w:rPr>
        <w:t xml:space="preserve"> </w:t>
      </w:r>
      <w:r>
        <w:rPr/>
        <w:t>and 4, 2011 approximately 23 students in grades 2 and 6 received dental seal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incinnati Blues Society met with the 7</w:t>
      </w:r>
      <w:r>
        <w:rPr>
          <w:vertAlign w:val="superscript"/>
        </w:rPr>
        <w:t>th</w:t>
      </w:r>
      <w:r>
        <w:rPr/>
        <w:t xml:space="preserve"> &amp; 8</w:t>
      </w:r>
      <w:r>
        <w:rPr>
          <w:vertAlign w:val="superscript"/>
        </w:rPr>
        <w:t>th</w:t>
      </w:r>
      <w:r>
        <w:rPr/>
        <w:t xml:space="preserve"> grade classes on Feb. 9, 2011 to talk with the students about the history of blues music in the Cincinnati area and how it relates to poetry and wri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Educational Foundation held their annual Spaghetti Dinner on Feb. 4, 2011 at the Southgate Community Cente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Feb. 11, 2011 the Women’s Crisis Center conducted their Kids on the Block program for students in grades K-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s. Kacie Browning, MG Language Arts Teachers, is organizing a Holocaust presentation for all middle grades students in which the students will hear a Holocaust survivor talk about surviving the Holocaust and have time to ask questions.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22:13:00Z</dcterms:created>
  <dc:creator>mkells</dc:creator>
  <dc:description/>
  <cp:keywords/>
  <dc:language>en-US</dc:language>
  <cp:lastModifiedBy>Kim</cp:lastModifiedBy>
  <cp:lastPrinted>2008-09-05T09:22:00Z</cp:lastPrinted>
  <dcterms:modified xsi:type="dcterms:W3CDTF">2011-02-06T22:13:00Z</dcterms:modified>
  <cp:revision>2</cp:revision>
  <dc:subject/>
  <dc:title>Southgate Independent School</dc:title>
</cp:coreProperties>
</file>