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  <w:tab/>
        <w:t>Members of the Hardin County Board of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  <w:tab/>
      </w:r>
      <w:r>
        <w:rPr>
          <w:rFonts w:cs="Times New Roman" w:ascii="Times New Roman" w:hAnsi="Times New Roman"/>
          <w:sz w:val="24"/>
          <w:szCs w:val="24"/>
        </w:rPr>
        <w:t>Teresa Morgan, Superinten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</w:r>
      <w:r>
        <w:rPr>
          <w:rFonts w:cs="Times New Roman" w:ascii="Times New Roman" w:hAnsi="Times New Roman"/>
          <w:sz w:val="24"/>
          <w:szCs w:val="24"/>
        </w:rPr>
        <w:t>October 17, 2024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  <w:tab/>
      </w:r>
      <w:r>
        <w:rPr>
          <w:rFonts w:cs="Times New Roman" w:ascii="Times New Roman" w:hAnsi="Times New Roman"/>
          <w:sz w:val="24"/>
          <w:szCs w:val="24"/>
        </w:rPr>
        <w:t>Commercial Real Estate Appraisal Service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TS/DISCUSS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ing facilities are increasing in number within Hardin County.  It is our position that we need a company with knowledge and experience in specifically assessing manufacturing companies and has the sole responsibility of representing the best interest of Hardin County Schools and its financial well-being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MMENDATI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commend that the Hardin County Board of Education approve the contract between the Board of Education and Cushman &amp;Wakefield Regional, Inc. for Commercial Real Estate appraisal services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ED MO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ve that Hardin County Board of Education approve the contract between the Board of Education and Cushman &amp; Wakefield Regional, Inc. for Commercial Real Estate appraisal servic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23:00Z</dcterms:created>
  <dc:creator>ChReed</dc:creator>
  <dc:description/>
  <cp:keywords/>
  <dc:language>en-US</dc:language>
  <cp:lastModifiedBy>Pawley, Kaycie</cp:lastModifiedBy>
  <cp:lastPrinted>2019-12-19T16:51:00Z</cp:lastPrinted>
  <dcterms:modified xsi:type="dcterms:W3CDTF">2024-10-17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c34af3c0cab0889661eeee91b0660573e25c7fd90e54f31eb01f27a58222f7</vt:lpwstr>
  </property>
</Properties>
</file>