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October 17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G 5 FOR THE EAST HARDIN MIDDLE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BG 5 to close out the two pro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 are ready to close this project and complete the necessary paperwork per KDE regulations.  The BG 5 details the expenses and revenues.  The East Hardin Middle Project had a remaining balance of $ 1,442,574.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580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553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*See attached BG 5 and Munis Reports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a BG 5 for the east HARDIN middle construction project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a Bg 5 for the east HARDIN middle construction project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3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10-16T17:33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2b6da7c8f3a1542258eaf21f155c1cb136ca17902eaea710c560cce3f14b0f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