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N INFORMATION PAPER: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  <w:tab/>
        <w:t>Members of the Hardin County Board of Education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</w:t>
        <w:tab/>
        <w:t>Teresa Morgan, Superintendent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 xml:space="preserve"> October 17, 2024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Carpet at the Central Office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/>
        <w:t>The carpet tiles at Central Office are nearing their life’s end.  Attached is information on replacing most of them with new carpet tiles ( $ 95K) surrounded with vinyl tile ( $ 16.3K) walkways similar to our recent Media Center layout at new schoo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110" cy="370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398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905" cy="351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See attach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05:00Z</dcterms:created>
  <dc:creator>Lewis, Bobby</dc:creator>
  <dc:description/>
  <cp:keywords/>
  <dc:language>en-US</dc:language>
  <cp:lastModifiedBy>Pawley, Kaycie</cp:lastModifiedBy>
  <dcterms:modified xsi:type="dcterms:W3CDTF">2024-10-1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d0a0054ab153a3cb548e9c7e45a93033b289806374b1ba9816e2bbe1fce0fe</vt:lpwstr>
  </property>
</Properties>
</file>