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October 17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CHANGE ORDERS 119-120 FOR THE CHHS PHASE 1 CONSTRUCTION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</w:t>
      </w:r>
    </w:p>
    <w:p>
      <w:pPr>
        <w:pStyle w:val="Normal"/>
        <w:ind w:firstLine="720"/>
        <w:rPr/>
      </w:pPr>
      <w:r>
        <w:rPr/>
        <w:t xml:space="preserve">Change Orders 119 &amp; 120 </w:t>
      </w:r>
      <w:r>
        <w:rPr>
          <w:b/>
        </w:rPr>
        <w:t xml:space="preserve">cancel each other out </w:t>
      </w:r>
      <w:r>
        <w:rPr/>
        <w:t>and are a result of charges between the ceiling grid and food service contractors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 1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20360" cy="3248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1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72735" cy="344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CHANGE ORDERs 119-120 for the CHHS Phase 1 Construction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APPROVE CHANGE ORDERs 119-120 for the CHHS Phase 1 Construction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57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4-10-16T16:57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2aa38e4c35c41f1abbfa61188ded6c9cb79eb0767202648ded544c189de357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