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October 17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SITE CHANGE ORDERS 1 &amp; 2 FOR THE CHHS TURF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</w:t>
      </w:r>
    </w:p>
    <w:p>
      <w:pPr>
        <w:pStyle w:val="Normal"/>
        <w:ind w:firstLine="720"/>
        <w:rPr/>
      </w:pPr>
      <w:r>
        <w:rPr/>
        <w:t xml:space="preserve">Change Orders 1 and 2 are </w:t>
      </w:r>
      <w:r>
        <w:rPr>
          <w:b/>
        </w:rPr>
        <w:t xml:space="preserve">debits </w:t>
      </w:r>
      <w:r>
        <w:rPr/>
        <w:t xml:space="preserve">of $ 26,284.71 and $ 2,380.50 and are for costs associated with unsuitable soil in the field of play and repairs to a light pole. 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25160" cy="4086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01335" cy="377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BOARD APPROVE CHANGE ORDERs 1 &amp; 2 for the CHHS turf Construction project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>THE BOARD APPROVE CHANGE ORDERs 116-118 for the CHHS turf Construction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56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4-10-16T16:56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4aadabc330684aca0202281476bb94d83b42c2959faee8c1f1c34ba34a04f9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