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rPr>
          <w:rStyle w:val="MessageHeaderLabel"/>
          <w:lang w:val="en-US"/>
        </w:rPr>
      </w:pPr>
      <w:r>
        <w:rPr>
          <w:lang w:val="en-US"/>
        </w:rPr>
      </w:r>
    </w:p>
    <w:p>
      <w:pPr>
        <w:pStyle w:val="MessageHeader"/>
        <w:spacing w:before="0" w:after="0"/>
        <w:rPr>
          <w:sz w:val="20"/>
        </w:rPr>
      </w:pPr>
      <w:r>
        <w:rPr>
          <w:rStyle w:val="MessageHeaderLabel"/>
          <w:rFonts w:eastAsia="Arial"/>
          <w:lang w:val="en-US"/>
        </w:rPr>
        <w:t xml:space="preserve"> </w:t>
      </w:r>
      <w:r>
        <w:rPr>
          <w:rStyle w:val="MessageHeaderLabe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71120</wp:posOffset>
                </wp:positionV>
                <wp:extent cx="732599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Board of Education Meeting: October 10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85pt;height:38.35pt;mso-wrap-distance-left:9.05pt;mso-wrap-distance-right:9.05pt;mso-wrap-distance-top:0pt;mso-wrap-distance-bottom:0pt;margin-top:5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Board of Education Meeting: October 10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"/>
        <w:spacing w:before="0" w:after="0"/>
        <w:rPr>
          <w:sz w:val="20"/>
        </w:rPr>
      </w:pPr>
      <w:r>
        <w:rPr>
          <w:sz w:val="20"/>
        </w:rPr>
      </w:r>
    </w:p>
    <w:p>
      <w:pPr>
        <w:pStyle w:val="MessageHeader"/>
        <w:rPr>
          <w:sz w:val="20"/>
        </w:rPr>
      </w:pPr>
      <w:r>
        <w:rPr>
          <w:sz w:val="20"/>
        </w:rPr>
        <w:tab/>
      </w:r>
    </w:p>
    <w:p>
      <w:pPr>
        <w:pStyle w:val="TextBody"/>
        <w:pBdr>
          <w:bottom w:val="single" w:sz="12" w:space="1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>
          <w:rFonts w:cs="Cambria" w:ascii="Cambria" w:hAnsi="Cambria"/>
          <w:bCs/>
          <w:szCs w:val="22"/>
        </w:rPr>
        <w:t xml:space="preserve">The following persons have submitted </w:t>
      </w:r>
      <w:r>
        <w:rPr>
          <w:rFonts w:cs="Cambria" w:ascii="Cambria" w:hAnsi="Cambria"/>
          <w:bCs/>
          <w:szCs w:val="22"/>
          <w:lang w:val="en-US"/>
        </w:rPr>
        <w:t xml:space="preserve">an unpaid </w:t>
      </w:r>
      <w:r>
        <w:rPr>
          <w:rFonts w:cs="Cambria" w:ascii="Cambria" w:hAnsi="Cambria"/>
          <w:bCs/>
          <w:szCs w:val="22"/>
        </w:rPr>
        <w:t>leave of absence requests for Board approval: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Recommended by Principal/Supervisor for approval</w:t>
      </w:r>
      <w:r>
        <w:rPr>
          <w:rFonts w:cs="Cambria" w:ascii="Cambria" w:hAnsi="Cambria"/>
          <w:b/>
          <w:bCs/>
          <w:sz w:val="28"/>
          <w:szCs w:val="28"/>
        </w:rPr>
        <w:t>: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Akers, Lora, Custodian @ Ryle HS 09/16/2024 (0.5) – 11/07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Blevins, Stephanie, Teacher @ North Pointe ES 08/29/2024 -08/30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Burns, Penny, Custodian @ Stephens ES 07/01/2024 – 07/31/2024, 08/06/2024 – 08/16/2024, 08/22/2024 – 08/29/2024, 09/05/2024 – 09/08/2024, 09/16/2024 – 09/20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Dragan, Emily, Teacher @ Thornwilde ES 10/11/2024 (0.5) – 11/26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Egan, Kimberly, Cafeteria Worker @ Ockerman ES 09/19/2024 – 09/25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Hehman, Charles, Custodian @ Goodridge ES 09/24/2024 – 11/08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Horner, Samantha, Teacher @ RA Jones MS 10/01/2024 – 12/06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Janzen, Sarah, Teacher @ Erprenbeck ES 08/12/2024 – 10/04/2024 (0.5)</w:t>
      </w:r>
    </w:p>
    <w:p>
      <w:pPr>
        <w:pStyle w:val="TextBody"/>
        <w:spacing w:before="0" w:after="0"/>
        <w:ind w:left="0" w:hanging="0"/>
        <w:rPr/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LaBroad, Suzanne, Para Educator @ Thornwilde ES 10/03/2024 -11/20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Madewell, David, Bus Driver @ Transportation 09/19/2024 (0.5) – 09/25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Rader, William, Custodian @ RA Jones MS 08/29/2024 – 09/20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Seed, Callie, Bus Driver @ Transportation 09/26/2024 (0.5) to 10/23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Starks, Erica, Bus Driver @ Transportation 10/03/2024 (0.5) – 10/16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Szymanski, Kim, Para Educator @ North Pointe ES 09/18/2024 (0.5) – 10/02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Wilcox, Ed, Custodian @ Gray MS 09/24/2024 (0.5) &amp; 10/09/2024 – 10/31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Woodeshick, Kenneth @ Boone County HS 09/23/2024 (0.5) – 11/01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Yost, George, Para Educator @ Yealey ES 09/11/2024 – 11/07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mended Leaves</w:t>
      </w:r>
      <w:r>
        <w:rPr>
          <w:rFonts w:cs="Cambria" w:ascii="Cambria" w:hAnsi="Cambria"/>
          <w:b/>
          <w:bCs/>
          <w:sz w:val="28"/>
          <w:szCs w:val="28"/>
        </w:rPr>
        <w:t>: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Barnett, Kerri, Teacher @ Conner HS 08/16/2024 – 10/02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Hammond, Earl Wayne, Bus Driver @ Transportation 08/30/2024 – 10/31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Jeffries, Melissa, Teacher @ Yealey ES 09/04/2024 – 09/13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Reynolds, Robert, Custodian @ Boone County HS 07/01/2024 -07/02/2024 &amp; 07/08/2024 – 08/23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Schuler, Kenneth, Transportation Aide @ Transportation 08/23/2024 – 10/18/2024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0" w:hanging="0"/>
        <w:rPr>
          <w:rFonts w:ascii="Cambria" w:hAnsi="Cambria" w:eastAsia="Calibri" w:cs="Cambri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/>
        </w:rPr>
        <w:t>Canceled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Leaves: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None</w:t>
      </w:r>
    </w:p>
    <w:p>
      <w:pPr>
        <w:pStyle w:val="TextBody"/>
        <w:spacing w:before="0" w:after="0"/>
        <w:ind w:left="0" w:hanging="0"/>
        <w:rPr>
          <w:rFonts w:ascii="Cambria" w:hAnsi="Cambria" w:eastAsia="Calibri" w:cs="Cambri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u w:val="single"/>
          <w:lang w:val="en-US" w:eastAsia="en-US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TextBody"/>
    <w:qFormat/>
    <w:pPr>
      <w:keepNext w:val="true"/>
      <w:keepLines/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rFonts w:ascii="Arial" w:hAnsi="Arial" w:eastAsia="Times New Roman" w:cs="Arial"/>
      <w:b/>
      <w:caps/>
      <w:spacing w:val="180"/>
      <w:kern w:val="2"/>
      <w:sz w:val="32"/>
      <w:szCs w:val="20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01:00Z</dcterms:created>
  <dc:creator>Thompson, Kirby</dc:creator>
  <dc:description/>
  <cp:keywords/>
  <dc:language>en-US</dc:language>
  <cp:lastModifiedBy>Herbert, Catina</cp:lastModifiedBy>
  <cp:lastPrinted>2024-06-03T12:48:00Z</cp:lastPrinted>
  <dcterms:modified xsi:type="dcterms:W3CDTF">2024-10-01T13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abfa93fe71ef2d8f95e1e8031c4e60ba77bfd7c6a3664d36847112707dc1d2</vt:lpwstr>
  </property>
</Properties>
</file>