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SEPTEMBER 24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BG 4 FOR BID PACKAGE 084 FOR THE EAST HARDIN MIDDLE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SUE:   </w:t>
        <w:tab/>
      </w:r>
    </w:p>
    <w:p>
      <w:pPr>
        <w:pStyle w:val="Normal"/>
        <w:ind w:firstLine="720"/>
        <w:rPr>
          <w:bCs/>
        </w:rPr>
      </w:pPr>
      <w:r>
        <w:rPr/>
        <w:t>KDE requires BG 4’s for each contract on the construction project.  Roger’s Aluminum and Glass was bought out by Lake Cumberland Glass and this contract was inadvertently removed from FACPA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G 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8385" cy="3905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the BG 4 for bid package 084 for the east Hardin middle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the BG 4 for bid package 084 for the east Hardin middle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14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9-23T20:14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b0e3d558ca2e882131a8cc94b46e9fa8453ab501e667d54ef5c2d1e5690b8c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