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19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CHANGE ORDER 1 FOR THE WEST HARDIN MIDDLE CONSTRUCTION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 1 is a </w:t>
      </w:r>
      <w:r>
        <w:rPr>
          <w:b/>
        </w:rPr>
        <w:t xml:space="preserve">debit </w:t>
      </w:r>
      <w:r>
        <w:rPr/>
        <w:t>of $ 23,513 for costs associated with unsuitable soil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4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 1 for the WEST HARDIN MIDDLE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 1 FOR THE WEST HARDIN MIDDLE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1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9-16T16:41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f56bd986db57121c86a98f4e237b288004bdfdb473073f59658bff2fb2b613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