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September 1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BG 5’s FOR THE EAST MIDDLE AND CECILIA VALLEY CONSTRUCTION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 </w:t>
      </w:r>
      <w:r>
        <w:rPr/>
        <w:t>The Board needs to approve BG 5 to close out the two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ACTS: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 are ready to close these projects and complete the necessary paperwork per KDE regulations.  The BG 5 details the expense and revenues.  The East Middle Project had a remaining balance of $ 1,442,574.98 and the Cecilia Valley Project had a remaining balance of $ 1,990,650.8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135" cy="5444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659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*See attached BG 5’s and Munis Reports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a BG 5’s for the east middle and cecilia valley construction projects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ab/>
        <w:t xml:space="preserve">I MOVE </w:t>
      </w:r>
      <w:r>
        <w:rPr>
          <w:caps/>
          <w:sz w:val="20"/>
          <w:szCs w:val="20"/>
        </w:rPr>
        <w:t>THE BOARD APPROVE a Bg 5’s for the east middle and cecilia valley construction projects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7:00Z</dcterms:created>
  <dc:creator>DR. Bill Kelley</dc:creator>
  <dc:description/>
  <cp:keywords/>
  <dc:language>en-US</dc:language>
  <cp:lastModifiedBy>Stith, John</cp:lastModifiedBy>
  <cp:lastPrinted>2015-05-14T16:54:00Z</cp:lastPrinted>
  <dcterms:modified xsi:type="dcterms:W3CDTF">2024-09-13T14:37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