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meta http-equiv='content-type' content='text/html; charset=UTF-8' /&gt;&lt;!--[if gte mso 9]&gt;&lt;xml&gt;&lt;w:WordDocument&gt;&lt;w:View&gt;Print&lt;/w:View&gt;&lt;w:Zoom&gt;90&lt;/w:Zoom&gt;&lt;/w:WordDocument&gt;&lt;/xml&gt;&lt;![endif]--&gt;&lt;style&gt;&lt;!-- @page Section1{size:8.5in 11.0in;margin:.5in .5in .5in .5in;mso-header-margin:.5in;mso-footer-margin:.5in;mso-paper-source:0;} div.Section1{page:Section1;}--&gt;.grey-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eeee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white-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&lt;/style&gt;&lt;/head&gt;&lt;body lang=EN-US style='tab-interval:.5in'&gt;&lt;div class=Section1&gt;&lt;table border="0" cellpadding="0" cellspacing="0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text-align:left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BE Regular Meeting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gust 26, 2024 5:30 PM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Conference Room&lt;br /&gt;Dixon, KY  42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 border=0  style="text-align:left;"&gt;&lt;tr&gt;&lt;td align=left&gt;&lt;b&gt;Attendance Taken at : 5:30 PM&lt;/b&gt;&lt;/td&gt;&lt;/tr&gt;&lt;tr style = 'font-weight:bold;' &gt;&lt;td align=left&gt;&lt;u&gt;Present Board Members:&lt;/u&gt; &lt;/td&gt;&lt;/tr&gt;&lt;tr&gt;&lt;td align=left&gt;Mrs.  Amanda  Coomes&lt;/td&gt;&lt;/tr&gt;&lt;tr&gt;&lt;td align=left&gt;Mr.  Mickey Dunbar&lt;/td&gt;&lt;/tr&gt;&lt;tr&gt;&lt;td align=left&gt;Mr.  Tim McCormick&lt;/td&gt;&lt;/tr&gt;&lt;tr&gt;&lt;td align=left&gt;Ms.  Venita Murphy&lt;/td&gt;&lt;/tr&gt;&lt;tr&gt;&lt;td align=left&gt;Mr.  James Nance&lt;/td&gt;&lt;/tr&gt;&lt;/table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width="100%" cellpadding=0 cellspacing=0 border=0 style=text-align:left&gt;&lt;tr&gt;&lt;td valign=top align=left  style=""&gt;&lt;b&gt;A.&lt;/b&gt;&lt;span style="width: 15px;"&gt;&amp;nbsp;&lt;/span&gt;CALL TO ORDER&lt;/td&gt;&lt;/tr&gt;&lt;tr&gt;&lt;td&gt;&lt;br&gt;&lt;/td&gt;&lt;/tr&gt;&lt;tr&gt;&lt;td valign=top align=left  style=""&gt;The Webster County Board Meeting was called together by Chair Mickey Dunbar at 5:30 pm&amp;nbsp;&lt;/td&gt;&lt;/tr&gt;&lt;tr&gt;&lt;td&gt;&lt;br&gt;&lt;/td&gt;&lt;/tr&gt;&lt;tr&gt;&lt;td valign=top align=left  style=""&gt;&lt;b&gt;1.&lt;/b&gt;&lt;span style="width: 15px;"&gt;&amp;nbsp;&lt;/span&gt;Pledge to Flag&lt;/td&gt;&lt;/tr&gt;&lt;tr&gt;&lt;td valign=top align=left  style=""&gt;&lt;b&gt;2.&lt;/b&gt;&lt;span style="width: 15px;"&gt;&amp;nbsp;&lt;/span&gt;Invocation&lt;/td&gt;&lt;/tr&gt;&lt;tr&gt;&lt;td valign=top align=left  style=""&gt;&lt;b&gt;B.&lt;/b&gt;&lt;span style="width: 15px;"&gt;&amp;nbsp;&lt;/span&gt;APPROVE AGENDA&lt;/td&gt;&lt;/tr&gt;&lt;tr&gt;&lt;td&gt;&lt;br&gt;  &lt;b&gt; Order #787 - Motion Passed:&lt;/b&gt; Upon the recommendation of the Superintendent, Approval of the Agenda  passed with a motion by Mrs. Amanda  Coomes and a second by Ms. Venita Murphy. &lt;br&gt;  &lt;/td&gt;&lt;/tr&gt;&lt;tr&gt;&lt;td&gt;&lt;br&gt; &lt;b&gt; 5 Yeas - 0 Nays&lt;/b&gt;&lt;br&gt; &lt;br&gt;&lt;/td&gt;&lt;/tr&gt;&lt;/table&gt;&lt;table&gt;&lt;tr&gt;&lt;td&gt;&lt;table width="100%" cellpadding=0 cellspacing=0 style=text-align:left&gt;&lt;tr&gt;&lt;td style='width:260px'&gt;Mrs. Amanda  Coomes&lt;/td&gt;&lt;td&gt; Yes&lt;/td&gt;&lt;/tr&gt;&lt;tr&gt;&lt;td style='width:260px'&gt;Mr. Mickey Dunbar&lt;/td&gt;&lt;td&gt; Yes&lt;/td&gt;&lt;/tr&gt;&lt;tr&gt;&lt;td style='width:260px'&gt;Mr. Tim McCormick&lt;/td&gt;&lt;td&gt; Yes&lt;/td&gt;&lt;/tr&gt;&lt;tr&gt;&lt;td style='width:260px'&gt;Ms. Venita Murphy&lt;/td&gt;&lt;td&gt; Yes&lt;/td&gt;&lt;/tr&gt;&lt;tr&gt;&lt;td style='width:260px'&gt;Mr. James Nance&lt;/td&gt;&lt;td&gt; Yes&lt;/td&gt;&lt;/tr&gt;&lt;/table&gt;&lt;/td&gt;&lt;/tr&gt;&lt;/table&gt;&lt;table style=text-align:left&gt;&lt;tr&gt;&lt;td valign=top align=left  style=""&gt;&lt;b&gt;C.&lt;/b&gt;&lt;span style="width: 15px;"&gt;&amp;nbsp;&lt;/span&gt;PRESENTATIONS &amp; RECOGNITIONS&lt;/td&gt;&lt;/tr&gt;&lt;tr&gt;&lt;td valign=top align=left  style=""&gt;&lt;b&gt;1.&lt;/b&gt;&lt;span style="width: 15px;"&gt;&amp;nbsp;&lt;/span&gt;Amendment 2&lt;/td&gt;&lt;/tr&gt;&lt;tr&gt;&lt;td&gt;&lt;br&gt;&lt;/td&gt;&lt;/tr&gt;&lt;tr&gt;&lt;td valign=top align=left  style=""&gt;Mr. Harrell removed himself from the discussion on Amendment 2. Superintendents are limited on discussing this subject.&amp;nbsp;&lt;br&gt;&lt;br&gt;&lt;/td&gt;&lt;/tr&gt;&lt;tr&gt;&lt;td&gt;&lt;br&gt;&lt;/td&gt;&lt;/tr&gt;&lt;tr&gt;&lt;td valign=top align=left  style=""&gt;&lt;b&gt;D.&lt;/b&gt;&lt;span style="width: 15px;"&gt;&amp;nbsp;&lt;/span&gt;REMARKS BY CITIZENS&lt;/td&gt;&lt;/tr&gt;&lt;tr&gt;&lt;td&gt;&lt;br&gt;&lt;/td&gt;&lt;/tr&gt;&lt;tr&gt;&lt;td valign=top align=left  style=""&gt;None&lt;/td&gt;&lt;/tr&gt;&lt;tr&gt;&lt;td&gt;&lt;br&gt;&lt;/td&gt;&lt;/tr&gt;&lt;tr&gt;&lt;td valign=top align=left  style=""&gt;&lt;b&gt;E.&lt;/b&gt;&lt;span style="width: 15px;"&gt;&amp;nbsp;&lt;/span&gt;REPORTS AND COMMUNICATIONS&lt;/td&gt;&lt;/tr&gt;&lt;tr&gt;&lt;td valign=top align=left  style=""&gt;&lt;b&gt;1.&lt;/b&gt;&lt;span style="width: 15px;"&gt;&amp;nbsp;&lt;/span&gt;Staff Reports&lt;/td&gt;&lt;/tr&gt;&lt;tr&gt;&lt;td valign=top align=left  style=""&gt;&lt;b&gt;a.&lt;/b&gt;&lt;span style="width: 15px;"&gt;&amp;nbsp;&lt;/span&gt;Director of Secondary Instruction/Human Resources&lt;/td&gt;&lt;/tr&gt;&lt;tr&gt;&lt;td valign=top align=left  style=""&gt;&lt;b&gt;&gt;.&lt;/b&gt;&lt;span style="width: 15px;"&gt;&amp;nbsp;&lt;/span&gt;2024/2025 Certified and Classified Appeals Panel &lt;/td&gt;&lt;/tr&gt;&lt;tr&gt;&lt;td valign=top align=left  style=""&gt;&lt;b&gt;b.&lt;/b&gt;&lt;span style="width: 15px;"&gt;&amp;nbsp;&lt;/span&gt;Assistant Superintendent/DAC Title I Coordinator&lt;/td&gt;&lt;/tr&gt;&lt;tr&gt;&lt;td valign=top align=left  style=""&gt;&lt;b&gt;&gt;.&lt;/b&gt;&lt;span style="width: 15px;"&gt;&amp;nbsp;&lt;/span&gt;2024/2025 District Assessment Calendar&lt;/td&gt;&lt;/tr&gt;&lt;tr&gt;&lt;td valign=top align=left  style=""&gt;&lt;b&gt;&gt;.&lt;/b&gt;&lt;span style="width: 15px;"&gt;&amp;nbsp;&lt;/span&gt;Instructional Overview&lt;/td&gt;&lt;/tr&gt;&lt;tr&gt;&lt;td valign=top align=left  style=""&gt;&lt;b&gt;c.&lt;/b&gt;&lt;span style="width: 15px;"&gt;&amp;nbsp;&lt;/span&gt;Assistant Superintendent/DPP&lt;/td&gt;&lt;/tr&gt;&lt;tr&gt;&lt;td valign=top align=left  style=""&gt;&lt;b&gt;&gt;.&lt;/b&gt;&lt;span style="width: 15px;"&gt;&amp;nbsp;&lt;/span&gt;Track &amp; Roof Update&lt;/td&gt;&lt;/tr&gt;&lt;tr&gt;&lt;td valign=top align=left  style=""&gt;&lt;b&gt;2.&lt;/b&gt;&lt;span style="width: 15px;"&gt;&amp;nbsp;&lt;/span&gt;Superintendents Out-of-District Travel dated July &amp; August 2024&lt;/td&gt;&lt;/tr&gt;&lt;tr&gt;&lt;td valign=top align=left  style=""&gt;&lt;b&gt;6.&lt;/b&gt;&lt;span style="width: 15px;"&gt;&amp;nbsp;&lt;/span&gt;Monthly Reports&lt;/td&gt;&lt;/tr&gt;&lt;tr&gt;&lt;td valign=top align=left  style=""&gt;&lt;b&gt;a.&lt;/b&gt;&lt;span style="width: 15px;"&gt;&amp;nbsp;&lt;/span&gt;Paid Warrant dated August 2024&lt;/td&gt;&lt;/tr&gt;&lt;tr&gt;&lt;td valign=top align=left  style=""&gt;&lt;b&gt;b.&lt;/b&gt;&lt;span style="width: 15px;"&gt;&amp;nbsp;&lt;/span&gt;Treasurer's Monthly Financial Report d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ly 2024&lt;/td&gt;&lt;/tr&gt;&lt;tr&gt;&lt;td valign=top align=left  style=""&gt;&lt;b&gt;c.&lt;/b&gt;&lt;span style="width: 15px;"&gt;&amp;nbsp;&lt;/span&gt;Food Service Monthly Financial Report d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ly 2024&lt;/td&gt;&lt;/tr&gt;&lt;tr&gt;&lt;td valign=top align=left  style=""&gt;&lt;b&gt;d.&lt;/b&gt;&lt;span style="width: 15px;"&gt;&amp;nbsp;&lt;/span&gt;Payroll Registers dated July &amp; August 2024&lt;/td&gt;&lt;/tr&gt;&lt;tr&gt;&lt;td valign=top align=left  style=""&gt;&lt;b&gt;e.&lt;/b&gt;&lt;span style="width: 15px;"&gt;&amp;nbsp;&lt;/span&gt;Attendance Report dated August 2024&lt;/td&gt;&lt;/tr&gt;&lt;tr&gt;&lt;td valign=top align=left  style=""&gt;&lt;b&gt;&gt;.&lt;/b&gt;&lt;span style="width: 15px;"&gt;&amp;nbsp;&lt;/span&gt;Enrollment as of August 2024&lt;/td&gt;&lt;/tr&gt;&lt;tr&gt;&lt;td valign=top align=left  style=""&gt;&lt;b&gt;7.&lt;/b&gt;&lt;span style="width: 15px;"&gt;&amp;nbsp;&lt;/span&gt;FM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/tr&gt;&lt;tr&gt;&lt;td valign=top align=left  style=""&gt;&lt;b&gt;a.&lt;/b&gt;&lt;span style="width: 15px;"&gt;&amp;nbsp;&lt;/span&gt;Employee #105365 Eff 8/13/2024-TBA&lt;/td&gt;&lt;/tr&gt;&lt;tr&gt;&lt;td valign=top align=left  style=""&gt;&lt;b&gt;b.&lt;/b&gt;&lt;span style="width: 15px;"&gt;&amp;nbsp;&lt;/span&gt;Employee #105623 Eff 8/6/2024-10/14/2024&lt;/td&gt;&lt;/tr&gt;&lt;tr&gt;&lt;td valign=top align=left  style=""&gt;&lt;b&gt;c.&lt;/b&gt;&lt;span style="width: 15px;"&gt;&amp;nbsp;&lt;/span&gt;Employee #105561 Eff 8/13/2024-TBA&lt;/td&gt;&lt;/tr&gt;&lt;tr&gt;&lt;td valign=top align=left  style=""&gt;&lt;b&gt;d.&lt;/b&gt;&lt;span style="width: 15px;"&gt;&amp;nbsp;&lt;/span&gt;Employee #104574 Eff. 8/29/2024- TBA&lt;/td&gt;&lt;/tr&gt;&lt;tr&gt;&lt;td valign=top align=left  style=""&gt;&lt;b&gt;G.&lt;/b&gt;&lt;span style="width: 15px;"&gt;&amp;nbsp;&lt;/span&gt;APPROVAL OF BOARD ACTION ITEMS&lt;/td&gt;&lt;/tr&gt;&lt;tr&gt;&lt;td valign=top align=left  style=""&gt;&lt;b&gt;1.&lt;/b&gt;&lt;span style="width: 15px;"&gt;&amp;nbsp;&lt;/span&gt;Special Ed Policy and Procedures &lt;/td&gt;&lt;/tr&gt;&lt;tr&gt;&lt;td&gt;&lt;br&gt;  &lt;b&gt; Order #789 - Motion Passed:&lt;/b&gt; Upon the recommendation of the Superintendent, Approval of the Special Ed Policy and Procedures updates passed with a motion by Mr. Tim McCormick and a second by Ms. Venita Murphy. &lt;br&gt;  &lt;/td&gt;&lt;/tr&gt;&lt;tr&gt;&lt;td&gt;&lt;br&gt; &lt;b&gt; 5 Yeas - 0 Nays&lt;/b&gt;&lt;br&gt; &lt;br&gt;&lt;/td&gt;&lt;/tr&gt;&lt;/table&gt;&lt;table&gt;&lt;tr&gt;&lt;td&gt;&lt;table width="100%" cellpadding=0 cellspacing=0 style=text-align:left&gt;&lt;tr&gt;&lt;td style='width:260px'&gt;Mrs. Amanda  Coomes&lt;/td&gt;&lt;td&gt; Yes&lt;/td&gt;&lt;/tr&gt;&lt;tr&gt;&lt;td style='width:260px'&gt;Mr. Mickey Dunbar&lt;/td&gt;&lt;td&gt; Yes&lt;/td&gt;&lt;/tr&gt;&lt;tr&gt;&lt;td style='width:260px'&gt;Mr. Tim McCormick&lt;/td&gt;&lt;td&gt; Yes&lt;/td&gt;&lt;/tr&gt;&lt;tr&gt;&lt;td style='width:260px'&gt;Ms. Venita Murphy&lt;/td&gt;&lt;td&gt; Yes&lt;/td&gt;&lt;/tr&gt;&lt;tr&gt;&lt;td style='width:260px'&gt;Mr. James Nance&lt;/td&gt;&lt;td&gt; Yes&lt;/td&gt;&lt;/tr&gt;&lt;/table&gt;&lt;/td&gt;&lt;/tr&gt;&lt;/table&gt;&lt;table style=text-align:left&gt;&lt;tr&gt;&lt;td valign=top align=left  style=""&gt;&lt;b&gt;2.&lt;/b&gt;&lt;span style="width: 15px;"&gt;&amp;nbsp;&lt;/span&gt;Revised FY25 Student Fee Schedule&lt;/td&gt;&lt;/tr&gt;&lt;tr&gt;&lt;td&gt;&lt;br&gt;  &lt;b&gt; Order #790 - Motion Passed:&lt;/b&gt; Upon the recommendation of the superintendent approval of the Revised FY25 Student Fee Schedule passed with a motion by Mr. James Nance and a second by Ms. Venita Murphy. &lt;br&gt;  &lt;/td&gt;&lt;/tr&gt;&lt;tr&gt;&lt;td&gt;&lt;br&gt; &lt;b&gt; 5 Yeas - 0 Nays&lt;/b&gt;&lt;br&gt; &lt;br&gt;&lt;/td&gt;&lt;/tr&gt;&lt;/table&gt;&lt;table&gt;&lt;tr&gt;&lt;td&gt;&lt;table width="100%" cellpadding=0 cellspacing=0 style=text-align:left&gt;&lt;tr&gt;&lt;td style='width:260px'&gt;Mrs. Amanda  Coomes&lt;/td&gt;&lt;td&gt; Yes&lt;/td&gt;&lt;/tr&gt;&lt;tr&gt;&lt;td style='width:260px'&gt;Mr. Mickey Dunbar&lt;/td&gt;&lt;td&gt; Yes&lt;/td&gt;&lt;/tr&gt;&lt;tr&gt;&lt;td style='width:260px'&gt;Mr. Tim McCormick&lt;/td&gt;&lt;td&gt; Yes&lt;/td&gt;&lt;/tr&gt;&lt;tr&gt;&lt;td style='width:260px'&gt;Ms. Venita Murphy&lt;/td&gt;&lt;td&gt; Yes&lt;/td&gt;&lt;/tr&gt;&lt;tr&gt;&lt;td style='width:260px'&gt;Mr. James Nance&lt;/td&gt;&lt;td&gt; Yes&lt;/td&gt;&lt;/tr&gt;&lt;/table&gt;&lt;/td&gt;&lt;/tr&gt;&lt;/table&gt;&lt;table style=text-align:left&gt;&lt;tr&gt;&lt;td valign=top align=left  style=""&gt;&lt;b&gt;3.&lt;/b&gt;&lt;span style="width: 15px;"&gt;&amp;nbsp;&lt;/span&gt;Proposed Tax Rates&lt;/td&gt;&lt;/tr&gt;&lt;tr&gt;&lt;td&gt;&lt;br&gt;  &lt;b&gt; Order #791 - Motion Passed:&lt;/b&gt; Upon the recommendation of the superintendent approval to accept the Proposed Tax Rates as follow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 Property 5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ngible Property 5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or Vehicle 4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with a motion by Mrs. Amanda  Coomes and a second by Ms. Venita Murphy. &lt;br&gt;  &lt;/td&gt;&lt;/tr&gt;&lt;tr&gt;&lt;td&gt;&lt;br&gt; &lt;b&gt; 4 Yeas - 1 Nays&lt;/b&gt;&lt;br&gt; &lt;br&gt;&lt;/td&gt;&lt;/tr&gt;&lt;/table&gt;&lt;table&gt;&lt;tr&gt;&lt;td&gt;&lt;table width="100%" cellpadding=0 cellspacing=0 style=text-align:left&gt;&lt;tr&gt;&lt;td style='width:260px'&gt;Mrs. Amanda  Coomes&lt;/td&gt;&lt;td&gt; Yes&lt;/td&gt;&lt;/tr&gt;&lt;tr&gt;&lt;td style='width:260px'&gt;Mr. Mickey Dunbar&lt;/td&gt;&lt;td&gt; Yes&lt;/td&gt;&lt;/tr&gt;&lt;tr&gt;&lt;td style='width:260px'&gt;Mr. Tim McCormick&lt;/td&gt;&lt;td&gt; Yes&lt;/td&gt;&lt;/tr&gt;&lt;tr&gt;&lt;td style='width:260px'&gt;Ms. Venita Murphy&lt;/td&gt;&lt;td&gt; Yes&lt;/td&gt;&lt;/tr&gt;&lt;tr&gt;&lt;td style='width:260px'&gt;Mr. James Nance&lt;/td&gt;&lt;td&gt; No&lt;/td&gt;&lt;/tr&gt;&lt;/table&gt;&lt;/td&gt;&lt;/tr&gt;&lt;/table&gt;&lt;table style=text-align:left&gt;&lt;tr&gt;&lt;td valign=top align=left  style=""&gt;&lt;b&gt;4.&lt;/b&gt;&lt;span style="width: 15px;"&gt;&amp;nbsp;&lt;/span&gt;Appoint Gooch and Saalwaechter for 2024/2025 Certified and Classified Appeals Panel and Accept Members&lt;/td&gt;&lt;/tr&gt;&lt;tr&gt;&lt;td&gt;&lt;br&gt;  &lt;b&gt; Order #792 - Motion Passed:&lt;/b&gt; Upon on the recommendation of the superintendent approval to Appoint Gooch and Saalwaechter for 2024/2025 Certified and Classified Appeals Panel and Accept Members passed with a motion by Mrs. Amanda  Coomes and a second by Mr. Tim McCormick. &lt;br&gt;  &lt;/td&gt;&lt;/tr&gt;&lt;tr&gt;&lt;td&gt;&lt;br&gt; &lt;b&gt; 5 Yeas - 0 Nays&lt;/b&gt;&lt;br&gt; &lt;br&gt;&lt;/td&gt;&lt;/tr&gt;&lt;/table&gt;&lt;table&gt;&lt;tr&gt;&lt;td&gt;&lt;table width="100%" cellpadding=0 cellspacing=0 style=text-align:left&gt;&lt;tr&gt;&lt;td style='width:260px'&gt;Mrs. Amanda  Coomes&lt;/td&gt;&lt;td&gt; Yes&lt;/td&gt;&lt;/tr&gt;&lt;tr&gt;&lt;td style='width:260px'&gt;Mr. Mickey Dunbar&lt;/td&gt;&lt;td&gt; Yes&lt;/td&gt;&lt;/tr&gt;&lt;tr&gt;&lt;td style='width:260px'&gt;Mr. Tim McCormick&lt;/td&gt;&lt;td&gt; Yes&lt;/td&gt;&lt;/tr&gt;&lt;tr&gt;&lt;td style='width:260px'&gt;Ms. Venita Murphy&lt;/td&gt;&lt;td&gt; Yes&lt;/td&gt;&lt;/tr&gt;&lt;tr&gt;&lt;td style='width:260px'&gt;Mr. James Nance&lt;/td&gt;&lt;td&gt; Yes&lt;/td&gt;&lt;/tr&gt;&lt;/table&gt;&lt;/td&gt;&lt;/tr&gt;&lt;/table&gt;&lt;table style=text-align:left&gt;&lt;tr&gt;&lt;td valign=top align=left  style=""&gt;&lt;b&gt;5.&lt;/b&gt;&lt;span style="width: 15px;"&gt;&amp;nbsp;&lt;/span&gt;Shortened School Day/Week for student #2121042029 &lt;/td&gt;&lt;/tr&gt;&lt;tr&gt;&lt;td&gt;&lt;br&gt;  &lt;b&gt; Order #793 - Motion Passed:&lt;/b&gt; Upon the recommendation of the Superintendent approval of Shortened School Day/Week for student #2121042029 passed with a motion by Ms. Venita Murphy and a second by Mrs. Amanda  Coomes. &lt;br&gt;  &lt;/td&gt;&lt;/tr&gt;&lt;tr&gt;&lt;td&gt;&lt;br&gt; &lt;b&gt; 5 Yeas - 0 Nays&lt;/b&gt;&lt;br&gt; &lt;br&gt;&lt;/td&gt;&lt;/tr&gt;&lt;/table&gt;&lt;table&gt;&lt;tr&gt;&lt;td&gt;&lt;table width="100%" cellpadding=0 cellspacing=0 style=text-align:left&gt;&lt;tr&gt;&lt;td style='width:260px'&gt;Mrs. Amanda  Coomes&lt;/td&gt;&lt;td&gt; Yes&lt;/td&gt;&lt;/tr&gt;&lt;tr&gt;&lt;td style='width:260px'&gt;Mr. Mickey Dunbar&lt;/td&gt;&lt;td&gt; Yes&lt;/td&gt;&lt;/tr&gt;&lt;tr&gt;&lt;td style='width:260px'&gt;Mr. Tim McCormick&lt;/td&gt;&lt;td&gt; Yes&lt;/td&gt;&lt;/tr&gt;&lt;tr&gt;&lt;td style='width:260px'&gt;Ms. Venita Murphy&lt;/td&gt;&lt;td&gt; Yes&lt;/td&gt;&lt;/tr&gt;&lt;tr&gt;&lt;td style='width:260px'&gt;Mr. James Nance&lt;/td&gt;&lt;td&gt; Yes&lt;/td&gt;&lt;/tr&gt;&lt;/table&gt;&lt;/td&gt;&lt;/tr&gt;&lt;/table&gt;&lt;table style=text-align:left&gt;&lt;tr&gt;&lt;td valign=top align=left  style=""&gt;&lt;b&gt;6.&lt;/b&gt;&lt;span style="width: 15px;"&gt;&amp;nbsp;&lt;/span&gt;Shortened School Day/Week for student #2120955257 &lt;/td&gt;&lt;/tr&gt;&lt;tr&gt;&lt;td&gt;&lt;br&gt;  &lt;b&gt; Order #794 - Motion Passed:&lt;/b&gt; Upon the recommendation of the superintendent approval of Shortened School Day/Week for student #2120955257 passed with a motion by Ms. Venita Murphy and a second by Mrs. Amanda  Coomes. &lt;br&gt;  &lt;/td&gt;&lt;/tr&gt;&lt;tr&gt;&lt;td&gt;&lt;br&gt; &lt;b&gt; 5 Yeas - 0 Nays&lt;/b&gt;&lt;br&gt; &lt;br&gt;&lt;/td&gt;&lt;/tr&gt;&lt;/table&gt;&lt;table&gt;&lt;tr&gt;&lt;td&gt;&lt;table width="100%" cellpadding=0 cellspacing=0 style=text-align:left&gt;&lt;tr&gt;&lt;td style='width:260px'&gt;Mrs. Amanda  Coomes&lt;/td&gt;&lt;td&gt; Yes&lt;/td&gt;&lt;/tr&gt;&lt;tr&gt;&lt;td style='width:260px'&gt;Mr. Mickey Dunbar&lt;/td&gt;&lt;td&gt; Yes&lt;/td&gt;&lt;/tr&gt;&lt;tr&gt;&lt;td style='width:260px'&gt;Mr. Tim McCormick&lt;/td&gt;&lt;td&gt; Yes&lt;/td&gt;&lt;/tr&gt;&lt;tr&gt;&lt;td style='width:260px'&gt;Ms. Venita Murphy&lt;/td&gt;&lt;td&gt; Yes&lt;/td&gt;&lt;/tr&gt;&lt;tr&gt;&lt;td style='width:260px'&gt;Mr. James Nance&lt;/td&gt;&lt;td&gt; Yes&lt;/td&gt;&lt;/tr&gt;&lt;/table&gt;&lt;/td&gt;&lt;/tr&gt;&lt;/table&gt;&lt;table style=text-align:left&gt;&lt;tr&gt;&lt;td valign=top align=left  style=""&gt;&lt;b&gt;H.&lt;/b&gt;&lt;span style="width: 15px;"&gt;&amp;nbsp;&lt;/span&gt;ADJOURNMENT&lt;/td&gt;&lt;/tr&gt;&lt;tr&gt;&lt;td&gt;&lt;br&gt;  &lt;b&gt; Order #795 - Motion Passed:&lt;/b&gt; The August 26, 2024, Webster County Board of Education Board Meeting adjourned at 6:27 pm passed with a motion by Mr. Tim McCormick and a second by Mr. James Nance. &lt;br&gt;  &lt;/td&gt;&lt;/tr&gt;&lt;tr&gt;&lt;td&gt;&lt;br&gt; &lt;b&gt; 5 Yeas - 0 Nays&lt;/b&gt;&lt;br&gt; &lt;br&gt;&lt;/td&gt;&lt;/tr&gt;&lt;/table&gt;&lt;table&gt;&lt;tr&gt;&lt;td&gt;&lt;table width="100%" cellpadding=0 cellspacing=0 style=text-align:left&gt;&lt;tr&gt;&lt;td style='width:260px'&gt;Mrs. Amanda  Coomes&lt;/td&gt;&lt;td&gt; Yes&lt;/td&gt;&lt;/tr&gt;&lt;tr&gt;&lt;td style='width:260px'&gt;Mr. Mickey Dunbar&lt;/td&gt;&lt;td&gt; Yes&lt;/td&gt;&lt;/tr&gt;&lt;tr&gt;&lt;td style='width:260px'&gt;Mr. Tim McCormick&lt;/td&gt;&lt;td&gt; Yes&lt;/td&gt;&lt;/tr&gt;&lt;tr&gt;&lt;td style='width:260px'&gt;Ms. Venita Murphy&lt;/td&gt;&lt;td&gt; Yes&lt;/td&gt;&lt;/tr&gt;&lt;tr&gt;&lt;td style='width:260px'&gt;Mr. James Nance&lt;/td&gt;&lt;td&gt; Yes&lt;/td&gt;&lt;/tr&gt;&lt;/table&gt;&lt;/td&gt;&lt;/tr&gt;&lt;/table&gt;&lt;table style=text-align:left&gt;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