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intsville Board of Education </w:t>
              <w:br/>
              <w:t>August 12, 2024</w:t>
              <w:br/>
              <w:t xml:space="preserve"> 5:15 PM</w:t>
              <w:br/>
              <w:t xml:space="preserve">Paintsville High School Library </w:t>
              <w:br/>
              <w:t>and</w:t>
              <w:br/>
              <w:t xml:space="preserve"> @https://www.youtube.com/channel/UC1Zpx-e8WoumolkmYBaipK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The Paintsville Independent School’s Board of Education met on Monday, August 12, 2024 at 5:15 PM with the following board members present:</w:t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9"/>
        <w:gridCol w:w="76"/>
      </w:tblGrid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Kay Hall       2.   Joe Porter         3,   Mike Short       4.   Marvin Walker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bsent Board Members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r. Walt Crace</w:t>
            </w:r>
          </w:p>
        </w:tc>
      </w:tr>
      <w:tr>
        <w:trPr/>
        <w:tc>
          <w:tcPr>
            <w:tcW w:w="9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Mrs. Hall, Chair, called the August 12, 2024 Paintsville Board of Education regular meeting to or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49 - </w:t>
            </w:r>
            <w:r>
              <w:rPr/>
              <w:t>Motion to approve minutes from the July 8, 2024 Paintsville Independent Board of Education meeting passed with a motion by Mr.  Walker and a second by Mr. Short.  (4-0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sonnel Reports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250 -:</w:t>
            </w:r>
            <w:r>
              <w:rPr/>
              <w:t xml:space="preserve"> Motion to approve monthly direct deposit payroll account of general ledger fund totaling $202,595,.45, payroll vendor checks totaling $33,652.84 including check numbers 89826 to 89847 and accounts payable totaling $394,739.70 including check numbers </w:t>
            </w:r>
          </w:p>
          <w:p>
            <w:pPr>
              <w:pStyle w:val="Normal"/>
              <w:rPr/>
            </w:pPr>
            <w:r>
              <w:rPr/>
              <w:t>50305 to 50364  with the recommendation of the Superintendent passed with a motion by Mr.  Porter and a second by Mr.  Walker.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51 - </w:t>
            </w:r>
            <w:r>
              <w:rPr/>
              <w:t>to approve the 2024-2025 Certified Evaluation Plan passed with a motion by Mr. Short and a second by Mr. Walker. 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52 - </w:t>
            </w:r>
            <w:r>
              <w:rPr/>
              <w:t xml:space="preserve">Motion to approve the 2024-2025 School start and dismissal times for PES 7:45 to 2:45 and PHS, 8:00 to 3:00 passed with a motion by Mr.  Porter and a second by Mr. Walker (4-0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53 - </w:t>
            </w:r>
            <w:r>
              <w:rPr/>
              <w:t>Motion to amend the 2024-2025 Salary Schedule and Extra Service Schedule as presented passed with a motion by Mr. Porter and a second by Mr. Walker. 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54 - </w:t>
            </w:r>
            <w:r>
              <w:rPr/>
              <w:t>Motion to change FRYSC position from classified to certified position passed with a motion by Mr. Porter and a second by Mr. Short. 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387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255 - Motion Passed:</w:t>
            </w:r>
            <w:r>
              <w:rPr/>
              <w:t xml:space="preserve"> Motion to approve Federal Cash Assurance passed with a motion by Mr. Porter and a second by Mr. Short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2"/>
      </w:tblGrid>
      <w:tr>
        <w:trPr/>
        <w:tc>
          <w:tcPr>
            <w:tcW w:w="8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56 - </w:t>
            </w:r>
            <w:r>
              <w:rPr/>
              <w:t>Motion to approve facility request for softball passed with a motion by</w:t>
              <w:br/>
              <w:t xml:space="preserve"> Mr. Walker and a second by Mr. Short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72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180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57 - </w:t>
            </w:r>
            <w:r>
              <w:rPr/>
              <w:t>Motion to approve the BG-5 on BG12-099 for 2012 PES renovation passed with a motion by Mr. Short and a second by Mr\ Walker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58 - </w:t>
            </w:r>
            <w:r>
              <w:rPr/>
              <w:t>Motion to approve Revision of BG23-402, to reflect selling of bonds for the PHS HVAC passed with a motion by Mr. Porter and a second by Mr. Short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59 - </w:t>
            </w:r>
            <w:r>
              <w:rPr/>
              <w:t>Motion to approve transfer of funds ($8262.11) from general fund to food service to cover 2022-23 charge debt passed with a motion by Mr. Walker and a second by</w:t>
              <w:br/>
              <w:t xml:space="preserve"> Mr. Short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60 - </w:t>
            </w:r>
            <w:r>
              <w:rPr/>
              <w:t>Motion to approve MOA with Northern Kentucky University, Kentucky Center for Mathematics passed with a motion by Mr. Porter and a second by Mr. Short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4374"/>
      </w:tblGrid>
      <w:tr>
        <w:trPr>
          <w:trHeight w:val="72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61 - </w:t>
            </w:r>
            <w:r>
              <w:rPr/>
              <w:t>Motion to approve MOA with Midway University passed with a motion by Mr. Walker and a second by Mr. Short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62 - </w:t>
            </w:r>
            <w:r>
              <w:rPr/>
              <w:t>Motion to accept Codell Construction recommendation for demolition package on Steam Building for Sunesis Environmental LLC in the amount of $182,000.00 passed with a motion by Mr. Porter and a second by Mr. Walker.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63 - </w:t>
            </w:r>
            <w:r>
              <w:rPr/>
              <w:t>Motion to call a special session of the Paintsville Board of Education on August 23, 2024 at 8:30 am for opening day for Paintsville Ind. Schools. There will be no action taken. Strictly for a meet and greet staff passed with a motion by Mr.  Porter and a second by</w:t>
              <w:br/>
              <w:t xml:space="preserve"> Mr.  Walker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64 - </w:t>
            </w:r>
            <w:r>
              <w:rPr/>
              <w:t>Motion to adjourn from regular session and enter into executive session to discuss acquisition or sale of property; proposed or pending litigation; and personnel matters passed with a motion by Mr. Walker and a second by Mr. Short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br/>
              <w:t xml:space="preserve">Order #7265 - </w:t>
            </w:r>
            <w:r>
              <w:rPr/>
              <w:t>Motion to adjourn from executive session and enter into regular session passed with a motion by Mr. Short and a second by Mr. Walker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66 - </w:t>
            </w:r>
            <w:r>
              <w:rPr/>
              <w:t>Motion to approve change of home dugout to 3rd base side and move locker room to hill passed with a motion by Mr. Short and a second by Mr. Porter.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67 - </w:t>
            </w:r>
            <w:r>
              <w:rPr/>
              <w:t>Motion to adjourn meeting passed with a motion by Mr. Walker and a second by Mr. Short. (4-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  <w:br/>
              <w:t xml:space="preserve">       Date</w:t>
              <w:br/>
              <w:br/>
              <w:b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h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uperintend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eybackground">
    <w:name w:val="grey-background"/>
    <w:basedOn w:val="Normal"/>
    <w:qFormat/>
    <w:pPr>
      <w:shd w:fill="EEEEEE" w:val="clear"/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58:00Z</dcterms:created>
  <dc:creator>Fairchild, Robin</dc:creator>
  <dc:description/>
  <cp:keywords/>
  <dc:language>en-US</dc:language>
  <cp:lastModifiedBy>Fairchild, Robin</cp:lastModifiedBy>
  <cp:lastPrinted>2024-08-22T08:34:00Z</cp:lastPrinted>
  <dcterms:modified xsi:type="dcterms:W3CDTF">2024-09-06T13:34:00Z</dcterms:modified>
  <cp:revision>4</cp:revision>
  <dc:subject/>
  <dc:title/>
</cp:coreProperties>
</file>