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IS IS A DECISION PA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TERESA MORG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sz w:val="24"/>
        </w:rPr>
        <w:t>DATE:</w:t>
        <w:tab/>
      </w:r>
      <w:r>
        <w:rPr>
          <w:b/>
          <w:caps/>
          <w:sz w:val="24"/>
        </w:rPr>
        <w:t>SEPTEMBER 5, 2024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:</w:t>
        <w:tab/>
        <w:t>ADDITIONAL INSURANCE COVERA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S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The optional additional coverages for the insurance policy for the Hardin County Schools needs to be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ACTS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See letter from insurance consultant Keith Riley.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8627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I RECOMMEND THE HARDIN COUNTY BOARD OF EDUCATION APPROVE THE ADDITIONAL INSURANCE TO ADD COMPREHENSIVE TO AUTO POLICY WITH HOUCHENS INSURANCE GROUP AS PRESENTE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ED MO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I MOVE THAT THE HARDIN COUNTY BOARD OF EDUCATION APPROVE THE ADDITIONAL INSURANCE TO ADD COMPREHENSIVE TO AUTO POLICY WITH HOUCHENS INSURANCE GROUP AS PRESENTED.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sectPr>
      <w:type w:val="nextPage"/>
      <w:pgSz w:w="12240" w:h="15840"/>
      <w:pgMar w:left="1584" w:right="158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36:00Z</dcterms:created>
  <dc:creator>Bill Day</dc:creator>
  <dc:description/>
  <cp:keywords/>
  <dc:language>en-US</dc:language>
  <cp:lastModifiedBy>Pawley, Kaycie</cp:lastModifiedBy>
  <cp:lastPrinted>2006-05-09T14:11:00Z</cp:lastPrinted>
  <dcterms:modified xsi:type="dcterms:W3CDTF">2024-09-03T16:36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7f42074f3841ced5403e108fa42036388096c60a8c2a1c5fd50af8ead0c41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