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meta http-equiv='content-type' content='text/html; charset=UTF-8' /&gt;&lt;!--[if gte mso 9]&gt;&lt;xml&gt;&lt;w:WordDocument&gt;&lt;w:View&gt;Print&lt;/w:View&gt;&lt;w:Zoom&gt;90&lt;/w:Zoom&gt;&lt;/w:WordDocument&gt;&lt;/xml&gt;&lt;![endif]--&gt;&lt;style&gt;&lt;!-- @page Section1{size:8.5in 11.0in;margin:.5in .5in .5in .5in;mso-header-margin:.5in;mso-footer-margin:.5in;mso-paper-source:0;} div.Section1{page:Section1;}--&gt;.grey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eee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whit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&lt;/style&gt;&lt;/head&gt;&lt;body lang=EN-US style='tab-interval:.5in'&gt;&lt;div class=Section1&gt;&lt;table border="0" cellpadding="0" cellspacing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width: 50%;"&gt;&lt;img alt="" src="https://portal.ksba.org/Public/Meeting/AgencyUploadedMedia/172/Media/Webster%20Co%20crest.JPG" style="width: 100px; height: 100px;" /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CBE Regular Meeti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ust 26, 2024 - 5:30 P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BOE Conference Roo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&lt;em&gt;Mission Statement&lt;/em&gt;&lt;/strong&gt;&lt;em&gt;: &amp;nbsp;To provide opportunities and accountable instruction so as to prepare students for productive careers and to foster practical and responsible citizenship.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em&gt;&lt;strong&gt;Board Members:&lt;/strong&gt; Mickey Dunbar-Chair, Tim McCormick-Vice Chair, Amanda Coomes, Venita Murphy, James Nance, Roy Massey-Board Attorney&amp;nbsp;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&lt;em&gt;&lt;strong&gt;&lt;em&gt;Superintendent: Aaron Harrell&lt;/em&gt;&lt;/strong&gt;&lt;/em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cellpadding=0 cellspacing=0 border=0 style=text-align:left&gt;&lt;tr&gt;&lt;td valign=top align=left width="500" style="padding-left: 0px; border:solid white 0px; " class="grey-background"&gt;&lt;b&gt;A.&lt;/b&gt;&lt;span style="width: 15px;"&gt;&amp;nbsp;&lt;/span&gt;CALL TO ORDER&lt;/td&gt;&lt;td valign=top align=right nowrap=nowrap style=" border:solid white 0px; " class="grey-background"&gt;Mickey Dunbar &lt;/td&gt; &lt;/tr&gt;&lt;tr&gt;&lt;td valign=top align=left width="500" style="padding-left: 35px; border:solid white 0px; " class="white-background"&gt;&lt;b&gt;1.&lt;/b&gt;&lt;span style="width: 15px;"&gt;&amp;nbsp;&lt;/span&gt;Pledge to Flag&lt;/td&gt;&lt;td valign=top align=right nowrap=nowrap style=" border:solid white 0px; " class="white-background"&gt;Tim McCormick &lt;/td&gt; &lt;/tr&gt;&lt;tr&gt;&lt;td valign=top align=left width="500" style="padding-left: 35px; border:solid white 0px; " class="grey-background"&gt;&lt;b&gt;2.&lt;/b&gt;&lt;span style="width: 15px;"&gt;&amp;nbsp;&lt;/span&gt;Invocation&lt;/td&gt;&lt;td valign=top align=right nowrap=nowrap style=" border:solid white 0px; " class="grey-background"&gt;Venita Murphy &lt;/td&gt; &lt;/tr&gt;&lt;tr&gt;&lt;td valign=top align=left width="500" style="padding-left: 0px; border:solid white 0px; " class="white-background"&gt;&lt;b&gt;B.&lt;/b&gt;&lt;span style="width: 15px;"&gt;&amp;nbsp;&lt;/span&gt;APPROVE AGENDA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C.&lt;/b&gt;&lt;span style="width: 15px;"&gt;&amp;nbsp;&lt;/span&gt;PRESENTATIONS &amp; RECOGNITION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1.&lt;/b&gt;&lt;span style="width: 15px;"&gt;&amp;nbsp;&lt;/span&gt;Amendment 2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D.&lt;/b&gt;&lt;span style="width: 15px;"&gt;&amp;nbsp;&lt;/span&gt;REMARKS BY CITIZENS&lt;/td&gt;&lt;td valign=top align=right nowrap=nowrap style=" border:solid white 0px; " class="grey-background"&gt; &lt;/td&gt; &lt;/tr&gt;&lt;tr&gt;&lt;td valign=top align=left width="500" style="padding-left: 0px; border:solid white 0px; " class="grey-background"&gt;&lt;em&gt;&lt;strong&gt;&lt;span style="font-size: 9px;"&gt;Board Policy 01.45 states,&amp;nbsp;&amp;ldquo;District employees and members of the public may address the Board during the period set aside by the Board without submitting an item for the agenda.&amp;rdquo; &amp;nbsp;Please note that no&amp;nbsp;action will be taken during this time. &amp;nbsp;Speakers are asked to state their name and be recognized by the Board Chair. &amp;nbsp;Speakers will not be allowed to make disparaging or critical remarks about individuals or employees of the District. &amp;nbsp;Critical comments or complaints are processed through the individuals or employees of the District. Time limits will be set by the Chair if necessary to expedite the meeting.&lt;/span&gt;&lt;/strong&gt;&lt;/em&gt;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E.&lt;/b&gt;&lt;span style="width: 15px;"&gt;&amp;nbsp;&lt;/span&gt;REPORTS AND COMMUNICATIONS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1.&lt;/b&gt;&lt;span style="width: 15px;"&gt;&amp;nbsp;&lt;/span&gt;Staff Reports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Director of Secondary Instruction/Human Resources&lt;/td&gt;&lt;td valign=top align=right nowrap=nowrap style=" border:solid white 0px; " class="white-background"&gt;Michael Gooch &lt;/td&gt; &lt;/tr&gt;&lt;tr&gt;&lt;td valign=top align=left width="500" style="padding-left: 105px; border:solid white 0px; " class="grey-background"&gt;&lt;b&gt;&gt;.&lt;/b&gt;&lt;span style="width: 15px;"&gt;&amp;nbsp;&lt;/span&gt;2024/2025 Certified and Classified Appeals Panel 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b.&lt;/b&gt;&lt;span style="width: 15px;"&gt;&amp;nbsp;&lt;/span&gt;Assistant Superintendent/DAC Title I Coordinator&lt;/td&gt;&lt;td valign=top align=right nowrap=nowrap style=" border:solid white 0px; " class="white-background"&gt;Dawn Forker &lt;/td&gt; &lt;/tr&gt;&lt;tr&gt;&lt;td valign=top align=left width="500" style="padding-left: 105px; border:solid white 0px; " class="grey-background"&gt;&lt;b&gt;&gt;.&lt;/b&gt;&lt;span style="width: 15px;"&gt;&amp;nbsp;&lt;/span&gt;2024/2025 District Assessment Calendar&lt;/td&gt;&lt;td valign=top align=right nowrap=nowrap style=" border:solid white 0px; " class="grey-background"&gt; &lt;/td&gt; &lt;/tr&gt;&lt;tr&gt;&lt;td valign=top align=left width="500" style="padding-left: 105px; border:solid white 0px; " class="white-background"&gt;&lt;b&gt;&gt;.&lt;/b&gt;&lt;span style="width: 15px;"&gt;&amp;nbsp;&lt;/span&gt;Instructional Overview&lt;/td&gt;&lt;td valign=top align=right nowrap=nowrap style=" border:solid white 0px; " class="white-background"&gt;Dawn Forker &amp; Michael Gooch &lt;/td&gt; &lt;/tr&gt;&lt;tr&gt;&lt;td valign=top align=left width="500" style="padding-left: 70px; border:solid white 0px; " class="grey-background"&gt;&lt;b&gt;c.&lt;/b&gt;&lt;span style="width: 15px;"&gt;&amp;nbsp;&lt;/span&gt;Assistant Superintendent/DPP&lt;/td&gt;&lt;td valign=top align=right nowrap=nowrap style=" border:solid white 0px; " class="grey-background"&gt;Greg Bowles &lt;/td&gt; &lt;/tr&gt;&lt;tr&gt;&lt;td valign=top align=left width="500" style="padding-left: 105px; border:solid white 0px; " class="white-background"&gt;&lt;b&gt;&gt;.&lt;/b&gt;&lt;span style="width: 15px;"&gt;&amp;nbsp;&lt;/span&gt;Track &amp; Roof Update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2.&lt;/b&gt;&lt;span style="width: 15px;"&gt;&amp;nbsp;&lt;/span&gt;Superintendents Out-of-District Travel dated July &amp; August 2024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6.&lt;/b&gt;&lt;span style="width: 15px;"&gt;&amp;nbsp;&lt;/span&gt;Monthly Reports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Paid Warrant dated August 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b.&lt;/b&gt;&lt;span style="width: 15px;"&gt;&amp;nbsp;&lt;/span&gt;Treasurer's Monthly Financial Report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y 2024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c.&lt;/b&gt;&lt;span style="width: 15px;"&gt;&amp;nbsp;&lt;/span&gt;Food Service Monthly Financial Report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y 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d.&lt;/b&gt;&lt;span style="width: 15px;"&gt;&amp;nbsp;&lt;/span&gt;Payroll Registers dated July &amp; August 2024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e.&lt;/b&gt;&lt;span style="width: 15px;"&gt;&amp;nbsp;&lt;/span&gt;Attendance Report dated August 2024&lt;/td&gt;&lt;td valign=top align=right nowrap=nowrap style=" border:solid white 0px; " class="white-background"&gt; &lt;/td&gt; &lt;/tr&gt;&lt;tr&gt;&lt;td valign=top align=left width="500" style="padding-left: 105px; border:solid white 0px; " class="grey-background"&gt;&lt;b&gt;&gt;.&lt;/b&gt;&lt;span style="width: 15px;"&gt;&amp;nbsp;&lt;/span&gt;Enrollment as of August 2024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7.&lt;/b&gt;&lt;span style="width: 15px;"&gt;&amp;nbsp;&lt;/span&gt;FM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a.&lt;/b&gt;&lt;span style="width: 15px;"&gt;&amp;nbsp;&lt;/span&gt;Employee #105365 Eff 8/13/2024-TBA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b.&lt;/b&gt;&lt;span style="width: 15px;"&gt;&amp;nbsp;&lt;/span&gt;Employee #105623 Eff 8/6/2024-10/14/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c.&lt;/b&gt;&lt;span style="width: 15px;"&gt;&amp;nbsp;&lt;/span&gt;Employee #105561 Eff 8/13/2024-TBA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d.&lt;/b&gt;&lt;span style="width: 15px;"&gt;&amp;nbsp;&lt;/span&gt;Employee #104574 Eff. 8/29/2024- TBA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G.&lt;/b&gt;&lt;span style="width: 15px;"&gt;&amp;nbsp;&lt;/span&gt;APPROVAL OF BOARD ACTION ITEM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1.&lt;/b&gt;&lt;span style="width: 15px;"&gt;&amp;nbsp;&lt;/span&gt;Special Ed Policy and Procedures 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2.&lt;/b&gt;&lt;span style="width: 15px;"&gt;&amp;nbsp;&lt;/span&gt;Revised FY25 Student Fee Schedule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3.&lt;/b&gt;&lt;span style="width: 15px;"&gt;&amp;nbsp;&lt;/span&gt;Proposed Tax Rates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4.&lt;/b&gt;&lt;span style="width: 15px;"&gt;&amp;nbsp;&lt;/span&gt;Appoint Gooch and Saalwaechter for 2024/2025 Certified and Classified Appeals Panel and Accept Member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5.&lt;/b&gt;&lt;span style="width: 15px;"&gt;&amp;nbsp;&lt;/span&gt;Shortened School Day/Week for student #2121042029 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6.&lt;/b&gt;&lt;span style="width: 15px;"&gt;&amp;nbsp;&lt;/span&gt;Shortened School Day/Week for student #2120955257 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H.&lt;/b&gt;&lt;span style="width: 15px;"&gt;&amp;nbsp;&lt;/span&gt;ADJOURNMENT&lt;/td&gt;&lt;td valign=top align=right nowrap=nowrap style=" border:solid white 0px; " class="white-background"&gt; &lt;/td&gt; &lt;/tr&gt;&lt;/table&gt;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