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EVUE 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DUTY SALARY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Posi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-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13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Academic Coach – High Scho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Academic Coach – Middle Scho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S Band Directo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Class Sponsor – Senior Class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Class Sponsor – Junior Class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Drama Co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>
          <w:trHeight w:val="2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FBLA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5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National Honor Society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National Junior Honor Society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Middle School L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Performance Based Coordin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Special Education Lead Teac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Student Council Sponsor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$1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S Yearbook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 Academic Coac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29851292"/>
            <w:bookmarkEnd w:id="0"/>
            <w:r>
              <w:rPr>
                <w:rFonts w:cs="Arial" w:ascii="Arial" w:hAnsi="Arial"/>
              </w:rPr>
              <w:t>GES Art Club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 Before/After School Program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 Hourly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 CAP Committee L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 CAP Committee M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.00 Each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 CAP Train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.00 Per Day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 Chorus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 Special Education Lead Teac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 Student Council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 Teacher Leadersh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 Yearbook 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tric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d Teachers Extra Dut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 Hourly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d Teacher Sub Coverag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 Hourly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ed Extra Dut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ly Rate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-wide Bus Driver Stipend Fall &amp; Spr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$5,0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 Coordin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CL Literacy Grant Trai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 Hourly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LP Co-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LP Co-Spon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er School Teaching Staff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 Hourly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Transportation Van/Ca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 Hour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**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Any sponsor with a stipend of $1,000 or more that is employed by Bellevue Independent Schools full time will be annualized over 24 checks with regular salary. </w:t>
      </w:r>
      <w:bookmarkStart w:id="1" w:name="_Hlk132785271"/>
      <w:r>
        <w:rPr>
          <w:rFonts w:cs="Arial" w:ascii="Arial" w:hAnsi="Arial"/>
          <w:b w:val="false"/>
          <w:sz w:val="22"/>
          <w:szCs w:val="22"/>
          <w:lang w:val="en-US"/>
        </w:rPr>
        <w:t xml:space="preserve">Any sponsor under $1,000 and or not employed full time will submit an invoice after seasons/activity is complete. </w:t>
      </w:r>
      <w:bookmarkEnd w:id="1"/>
    </w:p>
    <w:p>
      <w:pPr>
        <w:pStyle w:val="Heading"/>
        <w:tabs>
          <w:tab w:val="clear" w:pos="720"/>
          <w:tab w:val="left" w:pos="450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08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72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5:00Z</dcterms:created>
  <dc:creator>Sherry Ellis</dc:creator>
  <dc:description/>
  <cp:keywords/>
  <dc:language>en-US</dc:language>
  <cp:lastModifiedBy>Fardo, Renee</cp:lastModifiedBy>
  <cp:lastPrinted>2024-05-16T11:34:00Z</cp:lastPrinted>
  <dcterms:modified xsi:type="dcterms:W3CDTF">2024-08-16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3984E0F2A143A6BBA0026883CF0C</vt:lpwstr>
  </property>
  <property fmtid="{D5CDD505-2E9C-101B-9397-08002B2CF9AE}" pid="3" name="_activity">
    <vt:lpwstr/>
  </property>
</Properties>
</file>