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IS AN INFORMATION PAPE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embers of the Hardin County Board of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Teresa Morgan, Superinten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ugust 15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</w:t>
      </w:r>
      <w:r>
        <w:rPr>
          <w:rFonts w:cs="Times New Roman" w:ascii="Times New Roman" w:hAnsi="Times New Roman"/>
          <w:sz w:val="24"/>
          <w:szCs w:val="24"/>
        </w:rPr>
        <w:tab/>
        <w:t>Water Drainage CHHS Softball Fiel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HS Softball field has a similar condition regarding water drainage as the CHHS Baseball field with the majority of the water running from the outfield towards the backstop.  This creates a troublesome situation for the players and coaching staff.  To rectify the situation, a series of trench drains are proposed on the field and a swell between the outfield fence and the neighboring road.  We are asking permission to bid the project and then discuss the feasibility of moving forward with the remedi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82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26:00Z</dcterms:created>
  <dc:creator>Lewis, Bobby</dc:creator>
  <dc:description/>
  <cp:keywords/>
  <dc:language>en-US</dc:language>
  <cp:lastModifiedBy>Pawley, Kaycie</cp:lastModifiedBy>
  <dcterms:modified xsi:type="dcterms:W3CDTF">2024-08-1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5d843d0d4d147d4735eb66bf854d52d57f4ffa7960ad73174381b3a39f8916</vt:lpwstr>
  </property>
</Properties>
</file>