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ID TABULATION 2010-201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ID IS FOR—</w:t>
      </w:r>
      <w:r>
        <w:rPr>
          <w:sz w:val="32"/>
        </w:rPr>
        <w:t>Employee and Student</w:t>
      </w:r>
      <w:r>
        <w:rPr>
          <w:b/>
          <w:sz w:val="32"/>
        </w:rPr>
        <w:t xml:space="preserve"> </w:t>
      </w:r>
      <w:r>
        <w:rPr>
          <w:sz w:val="32"/>
        </w:rPr>
        <w:t>Urine</w:t>
      </w:r>
      <w:r>
        <w:rPr>
          <w:b/>
          <w:sz w:val="32"/>
        </w:rPr>
        <w:t xml:space="preserve"> </w:t>
      </w:r>
      <w:r>
        <w:rPr>
          <w:sz w:val="32"/>
        </w:rPr>
        <w:t xml:space="preserve">Drug Testing and Breath Alcohol Testing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tem</w:t>
        <w:tab/>
        <w:tab/>
        <w:tab/>
        <w:tab/>
        <w:tab/>
        <w:t>Firms</w:t>
        <w:tab/>
        <w:tab/>
        <w:tab/>
        <w:t>Bid per unit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Employ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rine Drug Test </w:t>
        <w:tab/>
        <w:tab/>
        <w:t xml:space="preserve"> Occupational Screening and Health Assoc. </w:t>
        <w:tab/>
        <w:t>$27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  <w:r>
        <w:rPr>
          <w:sz w:val="28"/>
          <w:szCs w:val="28"/>
          <w:highlight w:val="yellow"/>
        </w:rPr>
        <w:t>MC Consultant Services</w:t>
        <w:tab/>
        <w:tab/>
        <w:tab/>
        <w:tab/>
        <w:t>$19.00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Breath Alcohol Test</w:t>
        <w:tab/>
        <w:t>Occupational Screening and Health Assoc.</w:t>
        <w:tab/>
        <w:t>$2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highlight w:val="yellow"/>
        </w:rPr>
        <w:t>MC Consultant Services</w:t>
        <w:tab/>
        <w:tab/>
        <w:tab/>
        <w:tab/>
        <w:t>$2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Stud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rine Drug Test </w:t>
        <w:tab/>
        <w:tab/>
        <w:t xml:space="preserve"> Occupational Screening and Health Assoc.</w:t>
        <w:tab/>
        <w:t>$25.00 instant t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  <w:r>
        <w:rPr>
          <w:sz w:val="28"/>
          <w:szCs w:val="28"/>
          <w:highlight w:val="yellow"/>
        </w:rPr>
        <w:t>MC Consultant Services</w:t>
        <w:tab/>
        <w:tab/>
        <w:tab/>
        <w:tab/>
        <w:t>$20.75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Breath Alcohol Test</w:t>
        <w:tab/>
        <w:t>Occupational Screening and Health Assoc.</w:t>
        <w:tab/>
        <w:t>$25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highlight w:val="yellow"/>
        </w:rPr>
        <w:t>MC Consultant Services</w:t>
        <w:tab/>
        <w:tab/>
        <w:tab/>
        <w:tab/>
        <w:t>$20.00</w:t>
      </w:r>
    </w:p>
    <w:p>
      <w:pPr>
        <w:pStyle w:val="Normal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commendation to accept the bid from MC Consultant Services. 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7:59:00Z</dcterms:created>
  <dc:creator>Art Douglas</dc:creator>
  <dc:description/>
  <cp:keywords/>
  <dc:language>en-US</dc:language>
  <cp:lastModifiedBy>admin</cp:lastModifiedBy>
  <cp:lastPrinted>2009-05-20T11:11:00Z</cp:lastPrinted>
  <dcterms:modified xsi:type="dcterms:W3CDTF">2010-09-20T18:16:00Z</dcterms:modified>
  <cp:revision>4</cp:revision>
  <dc:subject/>
  <dc:title>BID TABULATION FORM</dc:title>
</cp:coreProperties>
</file>