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IS IS A DECISION PAP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  <w:tab/>
        <w:tab/>
      </w:r>
      <w:r>
        <w:rPr>
          <w:b/>
          <w:bCs/>
          <w:caps/>
        </w:rPr>
        <w:t>Teresa Morgan,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JULY 29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APPROVAL OF LEASE AGREEMENT WITH MOVER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 </w:t>
      </w:r>
    </w:p>
    <w:p>
      <w:pPr>
        <w:pStyle w:val="Normal"/>
        <w:rPr/>
      </w:pPr>
      <w:r>
        <w:rPr/>
        <w:t>MOVERET, Inc, a Georgia-incorporated company, has inquired about leasing the old East kitchen for the purpose of serving meals to workers at the BOSK plant in Glendale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25210" cy="3017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  <w:szCs w:val="20"/>
        </w:rPr>
        <w:t>RECOMMENDATION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I </w:t>
      </w:r>
      <w:r>
        <w:rPr>
          <w:b/>
          <w:caps/>
        </w:rPr>
        <w:t>RECOMMEND THE hardin county BOARD of education APPROVE the lease agreement with Moveret, inc.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ED MOTION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I MOVE </w:t>
      </w:r>
      <w:r>
        <w:rPr>
          <w:b/>
          <w:caps/>
        </w:rPr>
        <w:t xml:space="preserve">THE hardin county BOARD of education approve the lease agreement with moveret, inc. 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0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7-29T13:20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5e0ced8e85661a4b17a5d5ca22322765279c5ffa73173bd7f93fd185595fbe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