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 Regular Meeting</w:t>
              <w:br/>
              <w:t xml:space="preserve">June 10, 2024 </w:t>
              <w:br/>
              <w:t>5:15 PM</w:t>
              <w:br/>
              <w:t>PAINTSVILLE HIGH SCHOOL Library 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>The Paintsville Independent Schools’ Board of Education met on Monday, June 10, 2024 at 5:15 with the following members present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  </w:t>
      </w:r>
      <w:r>
        <w:rPr/>
        <w:t>Kay Hall           2.   Walt Crace       3.  Mike Short     4.  Marvin Walker   5.  Joe Porter</w:t>
      </w:r>
    </w:p>
    <w:p>
      <w:pPr>
        <w:pStyle w:val="Normal"/>
        <w:spacing w:before="0" w:after="240"/>
        <w:rPr/>
      </w:pPr>
      <w:r>
        <w:rPr/>
        <w:t xml:space="preserve">Mrs. Hall, Chair, called the June 10, 2024 Paintsville Board of Education meeting to order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211 -</w:t>
            </w:r>
            <w:r>
              <w:rPr/>
              <w:t xml:space="preserve"> Motion to approve minutes from the prior Paintsville Independent Board of Education meeting passed with a motion by Mr. Walker and a second by Mr. Crace. 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212 -:</w:t>
            </w:r>
            <w:r>
              <w:rPr/>
              <w:t xml:space="preserve"> Motion to approve direct deposit payroll account of general ledger fund totaling $640,514.53, payroll vendor checks totaling $179.202.25 including check numbers 89750 to 89805 and accounts payable totaling $230,003.12 including check numbers 50190 to 550244 with the recommendation of the Superintendent passed with a motion by Mr.  Porter and a second by Mr. Crace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der #7213 - </w:t>
            </w:r>
            <w:r>
              <w:rPr/>
              <w:t>Motion to Approve Regional Commission ARC/ Department of Local Government Contract passed with a motion by Mr.  Crace and a second by Mr. Short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rst Reading Employee Handbook     consensus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rst Reading of KSBA Policy Update #47and Procedures #28 and Policy 3.121    Consensus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4 - </w:t>
            </w:r>
            <w:r>
              <w:rPr/>
              <w:t>Motion to adjourn from regular session and enter into executive session to discuss acquisition or sale of property; proposed or pending litigation; and personnel matters passed with a motion by Mr. Porter and a second by Mr. Walker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5 - </w:t>
            </w:r>
            <w:r>
              <w:rPr/>
              <w:t>Motion to adjourn from executive session and enter into regular session passed with a motion by Mr. Porter and a second by Mr. Short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6 - </w:t>
            </w:r>
            <w:r>
              <w:rPr/>
              <w:t>Motion to Approve Associates in Rehab, Marcum Therapy, Kendall Epperson for contract service in Special Ed Department passed with a motion by Mr. Crace and a second by Mr. Walker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.</w:t>
            </w:r>
            <w:r>
              <w:rPr/>
              <w:t> Motion to Approve 2024-2025 Extra Service Schedule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7 - </w:t>
            </w:r>
            <w:r>
              <w:rPr/>
              <w:t>Motion to approve the 2024-2025 Extra Service Schedule passed with a motion by Mr. Porter and a second by Mr. Walker. 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8 - </w:t>
            </w:r>
            <w:r>
              <w:rPr/>
              <w:t>Motion to Approve the 2024-2025 MOA with Big Sandy Community and Technical College passed with a motion by Mr. Walker and a second by Mr. Short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4"/>
      </w:tblGrid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9 - </w:t>
            </w:r>
            <w:r>
              <w:rPr/>
              <w:t>Motion to Approve MOA with Unite Service Corp passed with a motion by Mr. Crace and a second by Mr. Short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0 - </w:t>
            </w:r>
            <w:r>
              <w:rPr/>
              <w:t xml:space="preserve">Motion to approve 2024-2025 Liberty Mutual Insurance quote passed with a motion by </w:t>
            </w:r>
          </w:p>
          <w:p>
            <w:pPr>
              <w:pStyle w:val="Normal"/>
              <w:rPr/>
            </w:pPr>
            <w:r>
              <w:rPr/>
              <w:t>Mr. Crace and a second by Mr. Porter. 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1 - </w:t>
            </w:r>
            <w:r>
              <w:rPr/>
              <w:t>Motion to approve 2024-2025 KEMI (workers comp) insurance quoted for $24,274.99 passed with a motion by Mr. Crace and a second by Mr. Porter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2 - </w:t>
            </w:r>
            <w:r>
              <w:rPr/>
              <w:t>Motion to approve the 2024-2025 student insurance quote from Roberts Insurance Co. in amount of $31,112.20 passed with a motion by Mr. Crace and a second by Mr. Porter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2"/>
      </w:tblGrid>
      <w:tr>
        <w:trPr/>
        <w:tc>
          <w:tcPr>
            <w:tcW w:w="10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23 - </w:t>
            </w:r>
            <w:r>
              <w:rPr/>
              <w:t xml:space="preserve">Motion to adjourn meeting passed with a motion by Mr. Walker and a second by Mr. Porter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</w:t>
        <w:br/>
        <w:t xml:space="preserve">            Date</w:t>
        <w:br/>
        <w:br/>
        <w:br/>
        <w:t>_________________________</w:t>
        <w:br/>
        <w:t xml:space="preserve">            Chair</w:t>
        <w:br/>
        <w:br/>
        <w:br/>
        <w:br/>
        <w:t>_________________________</w:t>
        <w:br/>
        <w:t xml:space="preserve">          Superintendent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4:00Z</dcterms:created>
  <dc:creator>Fairchild, Robin</dc:creator>
  <dc:description/>
  <cp:keywords/>
  <dc:language>en-US</dc:language>
  <cp:lastModifiedBy>Fairchild, Robin</cp:lastModifiedBy>
  <cp:lastPrinted>2024-07-04T11:29:00Z</cp:lastPrinted>
  <dcterms:modified xsi:type="dcterms:W3CDTF">2024-07-04T19:01:00Z</dcterms:modified>
  <cp:revision>7</cp:revision>
  <dc:subject/>
  <dc:title/>
</cp:coreProperties>
</file>