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tsville Board of Education Special Called Meeting</w:t>
              <w:br/>
              <w:t>June 19, 2024</w:t>
            </w:r>
          </w:p>
          <w:p>
            <w:pPr>
              <w:pStyle w:val="Normal"/>
              <w:jc w:val="center"/>
              <w:rPr/>
            </w:pPr>
            <w:r>
              <w:rPr/>
              <w:t>5:00 PM</w:t>
              <w:br/>
              <w:t xml:space="preserve">PAINTSVILLE HIGH SCHOOL Library </w:t>
              <w:br/>
              <w:t xml:space="preserve"> AND</w:t>
              <w:br/>
              <w:t>@https://www.youtube.com/channel/UC1Zpx-e8WoumolkmYBaipKw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The Paintsville Independent Schools’ Board of Education met on Wednesday, June 19</w:t>
      </w:r>
      <w:r>
        <w:rPr>
          <w:vertAlign w:val="superscript"/>
        </w:rPr>
        <w:t>th</w:t>
      </w:r>
      <w:r>
        <w:rPr/>
        <w:t>, 2024 at 5:00 PM with the following members present: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1.  Kay Hall       2.  Walt Crace     3.  Joe Porter    4.  Marvin Walker   5. Mike Short</w:t>
        <w:br/>
      </w:r>
    </w:p>
    <w:p>
      <w:pPr>
        <w:pStyle w:val="Normal"/>
        <w:spacing w:before="0" w:after="240"/>
        <w:rPr/>
      </w:pPr>
      <w:r>
        <w:rPr/>
        <w:t xml:space="preserve">Mrs. Hall, Chair, called the June 19, 2024 Paintsville Board of Education special called meeting to order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24 - </w:t>
            </w:r>
            <w:r>
              <w:rPr/>
              <w:t xml:space="preserve">Motion to adjourn from regular session and enter into executive session to discuss acquisition or sale of property; proposed or pending litigation; and personnel matters passed with a motion by Mr. Walker and a second by Mr. Short. (5-0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25 - </w:t>
            </w:r>
            <w:r>
              <w:rPr/>
              <w:t>Motion to adjourn from executive session and enter into regular session passed with a motion by Mr. Walker and a second by Mr. Porter. 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26 - </w:t>
            </w:r>
            <w:r>
              <w:rPr/>
              <w:t>Motion to accept retirement of Superintendent David Gibson and declare vacancy of position of Superintendent passed with a motion by Mr. Crace and a second by</w:t>
              <w:br/>
              <w:t xml:space="preserve"> Mr. Short. 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27 - </w:t>
            </w:r>
            <w:r>
              <w:rPr/>
              <w:t>Motion to approve Interim/Acting Superintendent, Tom Salyer, effective immediately, June 20, 2024 passed with a motion by Mr. Walker and a second by Mr. Porter.</w:t>
              <w:br/>
              <w:t xml:space="preserve">(5-0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28 - </w:t>
            </w:r>
            <w:r>
              <w:rPr/>
              <w:t>Motion to approve to dissolve the Chief Operating Officer position effective July 1st, 2024 passed with a motion by Mr. Porter and a second by Mr. Short.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29 - </w:t>
            </w:r>
            <w:r>
              <w:rPr/>
              <w:t>Motion to Approve Certified Position of Supervision of Instruction for 230 days with attached job description passed with a motion by Mr. Walker and a second by Mr. Short</w:t>
            </w:r>
          </w:p>
          <w:p>
            <w:pPr>
              <w:pStyle w:val="Normal"/>
              <w:rPr/>
            </w:pPr>
            <w:r>
              <w:rPr/>
              <w:t xml:space="preserve">(5-0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30 - </w:t>
            </w:r>
            <w:r>
              <w:rPr/>
              <w:t>Motion to Approve an additional Classified FRYSC Director at 240 days with attached job description passed with a motion by Mr. Crace and a second by Mr. Walker.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31 - </w:t>
            </w:r>
            <w:r>
              <w:rPr/>
              <w:t>Motion to Amend the 2024-2025 Extra service Schedule passed with a motion by Mr. Short and a second by Mr. Walker.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32 - </w:t>
            </w:r>
            <w:r>
              <w:rPr/>
              <w:t>Motion to Approve Fidelity (Performance) Bonds of Treasurer passed with a motion by Mr. Porter and a second by Mr. Short.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33 - </w:t>
            </w:r>
            <w:r>
              <w:rPr/>
              <w:t>Motion to Approve 2nd Reading of KSBA Policy Update #47 and Procedure #28 and Policy 3.121 passed with a motion by Mr. Short and a second by Mr. Porter. (5-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 xml:space="preserve">Motion to Approve Going into Recess for the Paintsville Finance Corporation Meeting </w:t>
            </w:r>
          </w:p>
          <w:p>
            <w:pPr>
              <w:pStyle w:val="Normal"/>
              <w:rPr/>
            </w:pPr>
            <w:r>
              <w:rPr/>
              <w:t>Tabled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34 - </w:t>
            </w:r>
            <w:r>
              <w:rPr/>
              <w:t>Motion to adjourn meeting passed with a motion by Mr. Porter and a second by Mr. Short.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</w:t>
        <w:br/>
        <w:t xml:space="preserve">      Dat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_____</w:t>
        <w:br/>
        <w:t xml:space="preserve">         Chair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____</w:t>
        <w:br/>
        <w:t xml:space="preserve">        Superintendent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9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eybackground">
    <w:name w:val="grey-background"/>
    <w:basedOn w:val="Normal"/>
    <w:qFormat/>
    <w:pPr>
      <w:shd w:fill="EEEEEE" w:val="clear"/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17:00Z</dcterms:created>
  <dc:creator>Fairchild, Robin</dc:creator>
  <dc:description/>
  <cp:keywords/>
  <dc:language>en-US</dc:language>
  <cp:lastModifiedBy>Fairchild, Robin</cp:lastModifiedBy>
  <cp:lastPrinted>2024-07-04T11:33:00Z</cp:lastPrinted>
  <dcterms:modified xsi:type="dcterms:W3CDTF">2024-07-04T15:34:00Z</dcterms:modified>
  <cp:revision>4</cp:revision>
  <dc:subject/>
  <dc:title/>
</cp:coreProperties>
</file>