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tsville Board of Education Special Called Meeting</w:t>
              <w:br/>
              <w:t xml:space="preserve">June 05, 2024 </w:t>
              <w:br/>
              <w:t>5:00 PM</w:t>
              <w:br/>
              <w:t>PAINTSVILLE HIGH SCHOOL Library</w:t>
              <w:br/>
              <w:t xml:space="preserve"> and </w:t>
              <w:br/>
              <w:t>@https://www.youtube.com/channel/UC1Zpx-e8WoumolkmYBaipK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The Paintsville Independent Schools’ Board of Education met on Wednesday, June 5, 2024 at 5:00 PM with the following members present:</w:t>
        <w:br/>
        <w:br/>
        <w:t xml:space="preserve">      1, Walt Crace             2.  Joe Porter              3.  Kay Hall </w:t>
        <w:br/>
        <w:br/>
        <w:t xml:space="preserve">     </w:t>
      </w:r>
      <w:r>
        <w:rPr>
          <w:u w:val="single"/>
        </w:rPr>
        <w:t>Absent: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Marvin Walker            Mike Short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Mrs. Hall, Chair, called the June 5, 2024 Paintsville Board of Education special called meeting</w:t>
        <w:br/>
        <w:t>orde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Order #7209 - </w:t>
            </w:r>
            <w:r>
              <w:rPr/>
              <w:t>Motion to Approve HVAC Change Orders 1-1, 1-1-1, and 1-3-1 (Mr. Porter asked that Mr. Gibson give a breakdown of the management fees so they could see what that included) passed with a motion by Mr. Joseph Porter and a second by Mr. Walt Crace. 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10 - </w:t>
            </w:r>
            <w:r>
              <w:rPr/>
              <w:t>Motion to adjourn meeting passed with a motion by Mr. Porter and a second by Mr.  Crace.   (3-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  <w:br/>
              <w:t xml:space="preserve">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  <w:br/>
              <w:t xml:space="preserve">       C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  <w:br/>
              <w:t xml:space="preserve">     Superintend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9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24:00Z</dcterms:created>
  <dc:creator>Fairchild, Robin</dc:creator>
  <dc:description/>
  <cp:keywords/>
  <dc:language>en-US</dc:language>
  <cp:lastModifiedBy>Fairchild, Robin</cp:lastModifiedBy>
  <cp:lastPrinted>2024-07-04T11:26:00Z</cp:lastPrinted>
  <dcterms:modified xsi:type="dcterms:W3CDTF">2024-07-04T15:27:00Z</dcterms:modified>
  <cp:revision>4</cp:revision>
  <dc:subject/>
  <dc:title/>
</cp:coreProperties>
</file>