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Charles M. Moore Insurance Agenc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Garamond" w:ascii="Garamond" w:hAnsi="Garamond"/>
        </w:rPr>
        <w:t>1007 STATE STREET–P.O. BOX 7500–BOWLING GREEN, KENTUCKY 42102-75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HONE 270-843-9054 – FAX: 270-782-7105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11, 2024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Travis Hamby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n County Board of Education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0 Oliver Street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tsville, KY 42164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  Insurance Renewal Recommendation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Dear Travis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During the past few months, we have been working to obtain the most favorable terms available for your insurance renewal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nsurance companies were approached regarding your account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C Insuranc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berty Mutual Insurance Compan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ntucky Employers’ Mutual Insurance Compan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rPath Specialt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bb Insurance Company – Property Onl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ers Insurance Company – Property Onl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kio Marine – Cyber Insurance Only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After reviewing and analyzing the proposals received, it is our recommendation that the Allen County Board of Education accept the insurance proposals from the following companies for the 07-01-2024 to 07-01-2025 policy term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EMC Insurance – Property, Inland Marine, General Liability, Crime, Automobile, Educators Legal Liability, Law Enforcement Liability and Umbrella Liabilit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rpath Specialty – Workers’ Compensation Coverag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kio Marine – Cyber Insurance</w:t>
      </w:r>
    </w:p>
    <w:p>
      <w:pPr>
        <w:pStyle w:val="Normal"/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/>
        </w:rPr>
        <w:t>Enclosed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 xml:space="preserve">is </w:t>
      </w:r>
      <w:r>
        <w:rPr>
          <w:b w:val="false"/>
          <w:bCs w:val="false"/>
          <w:sz w:val="24"/>
        </w:rPr>
        <w:t xml:space="preserve">a spreadsheet providing a comparison of the expiring premiums to the proposed renewal premiums. 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sz w:val="24"/>
        </w:rPr>
      </w:pPr>
      <w:r>
        <w:rPr>
          <w:b w:val="false"/>
          <w:bCs w:val="false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before="0" w:after="280"/>
        <w:rPr/>
      </w:pPr>
      <w:r>
        <w:rPr>
          <w:rFonts w:cs="Arial" w:ascii="Arial" w:hAnsi="Arial"/>
          <w:sz w:val="24"/>
          <w:szCs w:val="24"/>
        </w:rPr>
        <w:t>Jordan Clarke, CSRM, CWCA</w:t>
      </w:r>
    </w:p>
    <w:sectPr>
      <w:footerReference w:type="default" r:id="rId2"/>
      <w:type w:val="nextPage"/>
      <w:pgSz w:w="12240" w:h="15840"/>
      <w:pgMar w:left="720" w:right="720" w:gutter="0" w:header="0" w:top="576" w:footer="0" w:bottom="24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eastAsia="Times New Roman" w:cs="Arial"/>
      <w:b/>
      <w:bCs/>
      <w:color w:val="000000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26:00Z</dcterms:created>
  <dc:creator>Tommy Adams</dc:creator>
  <dc:description/>
  <cp:keywords/>
  <dc:language>en-US</dc:language>
  <cp:lastModifiedBy>Jordan Clarke</cp:lastModifiedBy>
  <cp:lastPrinted>2019-06-03T14:35:00Z</cp:lastPrinted>
  <dcterms:modified xsi:type="dcterms:W3CDTF">2024-06-11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