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tsville Board of Education Special Called Meeting</w:t>
              <w:br/>
              <w:t>May 30, 2024</w:t>
            </w:r>
          </w:p>
          <w:p>
            <w:pPr>
              <w:pStyle w:val="Normal"/>
              <w:jc w:val="center"/>
              <w:rPr/>
            </w:pPr>
            <w:r>
              <w:rPr/>
              <w:t>5:00 PM</w:t>
              <w:br/>
              <w:t xml:space="preserve">PAINTSVILLE HIGH SCHOOL Library </w:t>
              <w:br/>
              <w:t>AND</w:t>
              <w:br/>
              <w:t xml:space="preserve"> @https://www.youtube.com/channel/UC1Zpx-e8WoumolkmYBaipK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 xml:space="preserve">The Paintsville Independent Schools’ Board of Education met on Thursday, May 30, 2024 at </w:t>
        <w:br/>
        <w:t>5:00 PM with the following members present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 </w:t>
      </w:r>
      <w:r>
        <w:rPr/>
        <w:t xml:space="preserve">Kay Hall         </w:t>
        <w:tab/>
        <w:tab/>
        <w:t xml:space="preserve"> 2.   Mike Short          3. Joe Porte</w:t>
      </w:r>
    </w:p>
    <w:p>
      <w:pPr>
        <w:pStyle w:val="Normal"/>
        <w:spacing w:before="0" w:after="240"/>
        <w:ind w:left="720" w:hanging="0"/>
        <w:rPr/>
      </w:pPr>
      <w:r>
        <w:rPr/>
        <w:t>4.    Marvin Walker                  5.   Walt Crace</w:t>
        <w:tab/>
        <w:br/>
        <w:br/>
        <w:t>Mrs. Hall, Chair, called the May 30, 2024 Paintsville Board of Education special called meeting to ord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06 - </w:t>
            </w:r>
            <w:r>
              <w:rPr/>
              <w:t>Motion to approve baseball field specs and BG1 with the recommendation of the Superintendent passed with a motion by Mr.  Short and a second by Mr. Crace.  (5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> Motion to Approve 2024-2025 Salary Schedules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07 - </w:t>
            </w:r>
            <w:r>
              <w:rPr/>
              <w:t>Motion to approve 2024-2025 Salary Schedule with 3/% raise included passed with a motion by Mr. Crace and a second by Mr. Porter.  (3-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rder #7208 -</w:t>
            </w:r>
            <w:r>
              <w:rPr/>
              <w:t xml:space="preserve"> Motion to adjourn meeting passed with a motion by Mr.  Short and a second by Mr.  Crace.  (5-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  <w:br/>
              <w:t xml:space="preserve">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  <w:br/>
              <w:t xml:space="preserve">    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  <w:br/>
              <w:t xml:space="preserve">      Superintend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9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50:00Z</dcterms:created>
  <dc:creator>Fairchild, Robin</dc:creator>
  <dc:description/>
  <cp:keywords/>
  <dc:language>en-US</dc:language>
  <cp:lastModifiedBy>Fairchild, Robin</cp:lastModifiedBy>
  <cp:lastPrinted>2024-06-06T12:52:00Z</cp:lastPrinted>
  <dcterms:modified xsi:type="dcterms:W3CDTF">2024-06-06T16:53:00Z</dcterms:modified>
  <cp:revision>4</cp:revision>
  <dc:subject/>
  <dc:title/>
</cp:coreProperties>
</file>