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intsville Board of Education </w:t>
              <w:br/>
              <w:t xml:space="preserve">May 13, 2024 </w:t>
              <w:br/>
              <w:t>5:15 PM</w:t>
              <w:br/>
              <w:t xml:space="preserve">PAINTSVILLE HIGH SCHOOL Library </w:t>
              <w:br/>
              <w:t>and</w:t>
              <w:br/>
              <w:t xml:space="preserve"> @https://www.youtube.com/channel/UC1Zpx-e8WoumolkmYBaipKw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The Paintsville Independent Schools’ Board of Education met on Monday, May 13, 2024 at 5:15 PM with the following members present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 xml:space="preserve">  </w:t>
      </w:r>
      <w:r>
        <w:rPr/>
        <w:t>Kay Hall       2.    Mike Short    3.   Marvin Walker    4. Walt Crace</w:t>
      </w:r>
    </w:p>
    <w:p>
      <w:pPr>
        <w:pStyle w:val="ListParagraph"/>
        <w:spacing w:before="0" w:after="240"/>
        <w:ind w:left="9360" w:hanging="0"/>
        <w:contextualSpacing/>
        <w:rPr/>
      </w:pPr>
      <w:r>
        <w:rPr/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Absent Board Member</w:t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>Joe Porter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Mrs. Hall, Chair, called the May 13, 2024 Paintsville Board of Education regular meeting to order.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199 - </w:t>
            </w:r>
            <w:r>
              <w:rPr/>
              <w:t>Motion to approve minutes from the April 8, and April 15, Paintsville Independent Board of Education meeting passed with a motion by Mr. Walker and a second by Mr. Short.   (3-0)    Mr. Crace abstained due to not being at the meeting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00 - </w:t>
            </w:r>
            <w:r>
              <w:rPr/>
              <w:t>Motion to approve direct deposit payroll account of general ledger fund totaling $325,137.32, payroll vendor checks totaling $57,776.73 including check numbers 89722 to 89749  and accounts payable totaling $482,624.31 including check numbers 50117 to 50189      with the recommendation of the Superintendent passed with a motion by Mr. Walker and a second by Mr. Short.  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Board had the f</w:t>
            </w:r>
            <w:r>
              <w:rPr/>
              <w:t>irst reading of the updated policy on harassment/discrimination.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01 - </w:t>
            </w:r>
            <w:r>
              <w:rPr/>
              <w:t>Motion to approve 2023-2024 amended calendar with the recommendation of the Superintendent passed with a motion by Mr. Walker and a second by Mr. Short.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02 - </w:t>
            </w:r>
            <w:r>
              <w:rPr/>
              <w:t>Motion to approve 2024-2025 KEDC Cooperative membership agreement with the recommendation of the Superintendent passed with a motion by Mr. Short and a second by Mr. Walker.  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03 - </w:t>
            </w:r>
            <w:r>
              <w:rPr/>
              <w:t>Motion to approve the Bond of Depository with the recommendation of the Superintendent passed with a motion by Mr. Short and a second by Mr. Walker.  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Motion to Approve the PHS Baseball Renovation Specification and BG1 was tabled.</w:t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04 - </w:t>
            </w:r>
            <w:r>
              <w:rPr/>
              <w:t>Motion to approve 2024-2025 tentative budget with the recommendation of the Superintendent passed with a motion by Mr. Walker and a second by Mr. Short.  (4-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Order #7205 - </w:t>
            </w:r>
            <w:r>
              <w:rPr/>
              <w:t>Motion to adjourn meeting passed with a motion by Mr. Short and a second by Mr. Crace.  (4=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May 13, 2024    </w:t>
            </w:r>
            <w:r>
              <w:rPr/>
              <w:br/>
              <w:t xml:space="preserve">          Date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hair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  <w:br/>
              <w:t xml:space="preserve">       Superintenden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9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Greybackground">
    <w:name w:val="grey-background"/>
    <w:basedOn w:val="Normal"/>
    <w:qFormat/>
    <w:pPr>
      <w:shd w:fill="EEEEEE" w:val="clear"/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41:00Z</dcterms:created>
  <dc:creator>Fairchild, Robin</dc:creator>
  <dc:description/>
  <cp:keywords/>
  <dc:language>en-US</dc:language>
  <cp:lastModifiedBy>Fairchild, Robin</cp:lastModifiedBy>
  <cp:lastPrinted>2024-06-06T12:48:00Z</cp:lastPrinted>
  <dcterms:modified xsi:type="dcterms:W3CDTF">2024-06-06T16:50:00Z</dcterms:modified>
  <cp:revision>7</cp:revision>
  <dc:subject/>
  <dc:title/>
</cp:coreProperties>
</file>