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May 16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COPIER RF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>Our Copier Fleet is ready to be replaced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ce Inf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655" cy="3056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See attached scoring rubri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hardin county BOARD of education APPROVE the Pro-Source RFP for Copiers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hardin county BOARD of education APPROVE THE Pro-Source RFP for copiers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4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5-16T14:34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2db15417cd586dd1f2ca46028de514445e34babe062d587e344d1869260097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