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HIS IS A DECISION PAP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TO:</w:t>
        <w:tab/>
        <w:tab/>
        <w:t>Hardin County Board Of Education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>
          <w:b/>
          <w:caps/>
        </w:rPr>
        <w:t>FROM:</w:t>
        <w:tab/>
        <w:t xml:space="preserve">TERESA MORGAN, Superintendent 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DATE:</w:t>
        <w:tab/>
        <w:t>MAY 16, 2024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left="1440" w:hanging="1440"/>
        <w:rPr>
          <w:b/>
          <w:b/>
          <w:caps/>
        </w:rPr>
      </w:pPr>
      <w:r>
        <w:rPr>
          <w:b/>
          <w:caps/>
        </w:rPr>
        <w:t>SUBJECT:</w:t>
        <w:tab/>
        <w:t>6% COST OF LIVING Adjustment Raise for CERTIFIED/DEGREED employees &amp; $1-$4 hourly raise for HOURLY/CLASSIFIED employees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</w:rPr>
      </w:pPr>
      <w:r>
        <w:rPr>
          <w:b/>
        </w:rPr>
        <w:t>ISSUE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To adopt a 6% cost of living adjustment (COLA) raise for the school year 2024-2025 school year for Hardin County employee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ACTS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Employees received a 2% COLA raise in FY24. Given the current times with increasing inflation, and rising wages outside of school districts, there is a recommendation from the finance department that there will be adequate funds available to add a 6% cola raise for certified and a $1-$4 hourly raise for hourly/classified in FY25. In addition, the step increase has been included in the FY25 tentative budget. For the 24-25 school year, a COLA raise will be applied to administrative and extra-curricular increments. The raise will be added to the tentative budget approved in May in conjunction with the salary schedule. 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COMMENDA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440" w:hanging="720"/>
        <w:rPr/>
      </w:pPr>
      <w:r>
        <w:rPr>
          <w:b/>
        </w:rPr>
        <w:t xml:space="preserve">I RECOMMEND HARDIN COUNTY BOARD OF EDUCATION </w:t>
      </w:r>
    </w:p>
    <w:p>
      <w:pPr>
        <w:pStyle w:val="TextBody"/>
        <w:rPr>
          <w:b/>
          <w:b/>
        </w:rPr>
      </w:pPr>
      <w:r>
        <w:rPr>
          <w:b/>
        </w:rPr>
        <w:t xml:space="preserve">APPROVE THE </w:t>
      </w:r>
      <w:r>
        <w:rPr>
          <w:b/>
          <w:caps/>
        </w:rPr>
        <w:t>6% COST OF LIVING Adjustment Raise for CERTIFIED/DEGREED</w:t>
      </w:r>
      <w:r>
        <w:rPr>
          <w:b/>
        </w:rPr>
        <w:t xml:space="preserve"> </w:t>
      </w:r>
      <w:r>
        <w:rPr>
          <w:b/>
          <w:caps/>
        </w:rPr>
        <w:t>employees &amp; a $1-$4 hourly raise for HOURLY/CLASSIFIED employe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ECOMMENDED MO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  <w:caps/>
        </w:rPr>
      </w:pPr>
      <w:r>
        <w:rPr>
          <w:b/>
        </w:rPr>
        <w:t xml:space="preserve">I MOVE THE HARDIN COUNTY BOARD OF EDUCATION APPROVE THE </w:t>
      </w:r>
      <w:r>
        <w:rPr>
          <w:b/>
          <w:caps/>
        </w:rPr>
        <w:t>6% COST OF LIVING Adjustment Raise for CERTIFIED/DEGREED</w:t>
      </w:r>
      <w:r>
        <w:rPr>
          <w:b/>
        </w:rPr>
        <w:t xml:space="preserve"> </w:t>
      </w:r>
      <w:r>
        <w:rPr>
          <w:b/>
          <w:caps/>
        </w:rPr>
        <w:t>employees &amp; a $1-$4 hourly raise for HOURLY/CLASSIFIED employees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28:00Z</dcterms:created>
  <dc:creator>DR. Bill Kelley</dc:creator>
  <dc:description/>
  <cp:keywords/>
  <dc:language>en-US</dc:language>
  <cp:lastModifiedBy>Pawley, Kaycie</cp:lastModifiedBy>
  <cp:lastPrinted>2012-05-15T09:58:00Z</cp:lastPrinted>
  <dcterms:modified xsi:type="dcterms:W3CDTF">2024-05-16T14:30:00Z</dcterms:modified>
  <cp:revision>4</cp:revision>
  <dc:subject/>
  <dc:title>THIS IS AN INFORMA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cb6ae31ef00c2f837c157e02313f066d9f4bed8f5c682641c2c48f491eef97</vt:lpwstr>
  </property>
</Properties>
</file>