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DIN COUNTY BOARD OF EDUC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LASSIFIED NON-RENEWALS FOR THE 2024-2025 SCHOOL Y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, Domini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craft, Min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annon, G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s, Laur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les, Melis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De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er, Sydn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lepp, Mackenz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on, Patr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gle, Hel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man, Alli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ll, Ke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kes, Sar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erron, Kary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son, Hea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a, Chlo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es, Dal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es, La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ricks, Micha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tower, Derr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mel, Ja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, Ne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ick, Rich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on, Ies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ey, Di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dy, Katr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, Cassand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ley, Er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Cormick, Rayl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Knight, Britt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ndez, Dai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gan, Sar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ley, Kimber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phy, Ama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per, C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ris, La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lips. Ama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, Joshu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wood, Derr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ers, Marya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illa, Patri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ling, Jea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ivan, McKenz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lor, Ash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, Kar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, Christ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d, Lau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ughan, Beth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s-Blue, Just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, Mart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, J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, M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fe, Dana</w:t>
      </w:r>
    </w:p>
    <w:p>
      <w:pPr>
        <w:sectPr>
          <w:type w:val="continuous"/>
          <w:pgSz w:w="12240" w:h="15840"/>
          <w:pgMar w:left="1800" w:right="1800" w:gutter="0" w:header="0" w:top="108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LASSIFIED LETTERS OF REDUCTION FOR THE 2024-2025 SCHOOL YE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Guffin, Rebek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ers, Aman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ton, Sand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cellino, Leticia</w:t>
      </w:r>
    </w:p>
    <w:p>
      <w:pPr>
        <w:sectPr>
          <w:type w:val="continuous"/>
          <w:pgSz w:w="12240" w:h="15840"/>
          <w:pgMar w:left="1800" w:right="1800" w:gutter="0" w:header="0" w:top="108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LASSIFIED ADMINISTRATIVE TRANSFER FOR THE 2024-2025 SCHOOL Y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ates, Sharon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800" w:right="180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20:00Z</dcterms:created>
  <dc:creator>dmcclure</dc:creator>
  <dc:description/>
  <cp:keywords/>
  <dc:language>en-US</dc:language>
  <cp:lastModifiedBy>Pawley, Kaycie</cp:lastModifiedBy>
  <cp:lastPrinted>2024-05-14T13:33:00Z</cp:lastPrinted>
  <dcterms:modified xsi:type="dcterms:W3CDTF">2024-05-15T17:20:00Z</dcterms:modified>
  <cp:revision>2</cp:revision>
  <dc:subject/>
  <dc:title>HARDIN COUNTY BOARD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a13e90760165521d2c580a68076724934a01f9bbfd2ee7a83d9b673bc9a36e</vt:lpwstr>
  </property>
</Properties>
</file>