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-791845</wp:posOffset>
            </wp:positionV>
            <wp:extent cx="28289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330</wp:posOffset>
                </wp:positionH>
                <wp:positionV relativeFrom="paragraph">
                  <wp:posOffset>-563245</wp:posOffset>
                </wp:positionV>
                <wp:extent cx="22288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Dawn Johnson, Chai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Ben Sego, Vice Chai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Steve Bland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Mark Case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Charlie 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7.75pt;mso-wrap-distance-left:9.05pt;mso-wrap-distance-right:9.05pt;mso-wrap-distance-top:0pt;mso-wrap-distance-bottom:0pt;margin-top:-44.35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Dawn Johnson, Chai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Ben Sego, Vice Chai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Steve Bland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Mark Casey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Charlie W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-609600</wp:posOffset>
                </wp:positionV>
                <wp:extent cx="2623820" cy="154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Chief Academic Offic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Greg Sut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Chief Operations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John St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1.4pt;mso-wrap-distance-left:9.05pt;mso-wrap-distance-right:9.05pt;mso-wrap-distance-top:0pt;mso-wrap-distance-bottom:0pt;margin-top:-4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Chief Academic Office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Greg Sut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Chief Operations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John St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33655</wp:posOffset>
                </wp:positionV>
                <wp:extent cx="277177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  <w:t>Teresa Morgan,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.6pt;mso-wrap-distance-left:9.05pt;mso-wrap-distance-right:9.05pt;mso-wrap-distance-top:0pt;mso-wrap-distance-bottom:0pt;margin-top:2.6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  <w:t>Teresa Morgan, Superinten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3810</wp:posOffset>
                </wp:positionV>
                <wp:extent cx="7620000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15pt;margin-top:0.3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22225</wp:posOffset>
                </wp:positionV>
                <wp:extent cx="76200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.75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Resolution of Recogni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REAS, the function of a Board of Education is to strive for excellence in all phases of educational programs, an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WHEREAS, a major indication of such excellence is awards and honors earned by the students, employees and programs of the school system, an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REAS, the Hardin County Board of Education deems it fitting and proper that significant awards and honors be recognized by the Boar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 IT THEREFORE RESOLVED THAT the Hardin County Board of Education, meeting in regular session on May 16, 2024, does hereby recognize the achievements of the following:</w:t>
      </w:r>
    </w:p>
    <w:p>
      <w:pPr>
        <w:pStyle w:val="Normal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East Hardin Middle School Student Technology Leadership Program (STLP) - </w:t>
      </w:r>
      <w:r>
        <w:rPr>
          <w:rFonts w:cs="Calibri" w:ascii="Calibri" w:hAnsi="Calibri"/>
          <w:bCs/>
          <w:sz w:val="24"/>
          <w:szCs w:val="24"/>
        </w:rPr>
        <w:t>2024 Minds on Innovation Challenge 1st Place: Brayden Bowles, Braxton Hornback, Bentley Banks, Brady Gr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ast Hardin Middle School student Tristan Hardin</w:t>
      </w:r>
      <w:r>
        <w:rPr>
          <w:rFonts w:cs="Calibri" w:ascii="Calibri" w:hAnsi="Calibri"/>
          <w:sz w:val="24"/>
          <w:szCs w:val="24"/>
        </w:rPr>
        <w:t xml:space="preserve"> has made the National Archery in Schools Program (NASP) All-American team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mes T. Alton Middle School Student</w:t>
      </w:r>
      <w:r>
        <w:rPr>
          <w:rFonts w:cs="Calibri" w:ascii="Calibri" w:hAnsi="Calibri"/>
          <w:sz w:val="24"/>
          <w:szCs w:val="24"/>
        </w:rPr>
        <w:t xml:space="preserve"> Aksh Patel earned first place in the Kentucky Secretary of State’s 2023-2024 Voter Registration Slogan Contest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st Hardin Middle School Student</w:t>
      </w:r>
      <w:r>
        <w:rPr>
          <w:rFonts w:cs="Calibri" w:ascii="Calibri" w:hAnsi="Calibri"/>
          <w:sz w:val="24"/>
          <w:szCs w:val="24"/>
        </w:rPr>
        <w:t xml:space="preserve"> 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Grader Isabella Lee earned the state championship in the Kentucky Department of Agriculture’s Seventh Grade Annual Poster Contest.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st Hardin Middle School Student</w:t>
      </w:r>
      <w:r>
        <w:rPr>
          <w:rFonts w:cs="Calibri" w:ascii="Calibri" w:hAnsi="Calibri"/>
          <w:sz w:val="24"/>
          <w:szCs w:val="24"/>
        </w:rPr>
        <w:t xml:space="preserve"> 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Grader Louis Walker earned the state championship in the Kentucky Department of Agriculture’s Sixth Grade Annual Poster Contest.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kewood Elementary School Students</w:t>
      </w:r>
      <w:r>
        <w:rPr>
          <w:rFonts w:cs="Calibri" w:ascii="Calibri" w:hAnsi="Calibri"/>
          <w:sz w:val="24"/>
          <w:szCs w:val="24"/>
        </w:rPr>
        <w:t xml:space="preserve"> Lily Caccam, Anabel Yarley - Kentucky All-State Children’s Choir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ames T. Alton Middle School BETA - </w:t>
      </w:r>
      <w:r>
        <w:rPr>
          <w:rFonts w:cs="Calibri" w:ascii="Calibri" w:hAnsi="Calibri"/>
          <w:sz w:val="24"/>
          <w:szCs w:val="24"/>
        </w:rPr>
        <w:t>Noah Dale- 3rd Place – Electronically Enhanced Photo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ames T. Alton Middle School Camp Sandra Day O’Conner Camp Participant - </w:t>
      </w:r>
      <w:r>
        <w:rPr>
          <w:rFonts w:cs="Calibri" w:ascii="Calibri" w:hAnsi="Calibri"/>
          <w:sz w:val="24"/>
          <w:szCs w:val="24"/>
        </w:rPr>
        <w:t>Liam Lentz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artland Elementary School Student Technology Leadership Program</w:t>
      </w:r>
      <w:r>
        <w:rPr>
          <w:rFonts w:cs="Calibri" w:ascii="Calibri" w:hAnsi="Calibri"/>
          <w:sz w:val="24"/>
          <w:szCs w:val="24"/>
        </w:rPr>
        <w:t xml:space="preserve"> - Cameron Dye - 2nd Place Tech Quiz Bowl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Bluegrass Middle School You Be the Chemist State Champions: </w:t>
      </w:r>
      <w:r>
        <w:rPr>
          <w:rFonts w:cs="Calibri" w:ascii="Calibri" w:hAnsi="Calibri"/>
          <w:sz w:val="24"/>
          <w:szCs w:val="24"/>
          <w:shd w:fill="FFFFFF" w:val="clear"/>
        </w:rPr>
        <w:t>Emmett England, Ezra Simon, Hunter Baker, Liam Kleparek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hn Hardin High School State DECA Conference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  <w:bCs/>
          <w:sz w:val="24"/>
          <w:szCs w:val="24"/>
        </w:rPr>
        <w:t>Kaleigh Booth, 1</w:t>
      </w:r>
      <w:r>
        <w:rPr>
          <w:rFonts w:cs="Calibri" w:ascii="Calibri" w:hAnsi="Calibri"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Cs/>
          <w:sz w:val="24"/>
          <w:szCs w:val="24"/>
        </w:rPr>
        <w:t xml:space="preserve"> Place in Apparel and Accessories Marketing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sie Heer, 2</w:t>
      </w:r>
      <w:r>
        <w:rPr>
          <w:rFonts w:cs="Calibri" w:ascii="Calibri" w:hAnsi="Calibri"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Cs/>
          <w:sz w:val="24"/>
          <w:szCs w:val="24"/>
        </w:rPr>
        <w:t xml:space="preserve"> Place Principals of Hospitalit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hn Hardin High School &amp; North Hardin High School SkillsUSA Crime Scene Investigation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bCs/>
          <w:sz w:val="24"/>
          <w:szCs w:val="24"/>
        </w:rPr>
        <w:t xml:space="preserve"> Pla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eAnn Kroth (JHH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ylee Eikenberry (NHH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itlyn Johnson (NHH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Heartland Elementary State BETA State Convention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oe Martin, Jase Colson, Cameron Dye, &amp; Luke Chism- Beta Quiz Bowl- 2nd Plac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Archer England</w:t>
      </w:r>
      <w:r>
        <w:rPr>
          <w:rFonts w:eastAsia="Times New Roman" w:cs="Calibri"/>
          <w:color w:val="000000"/>
          <w:sz w:val="24"/>
          <w:szCs w:val="24"/>
        </w:rPr>
        <w:t>- Beta Poetry-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1st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Graysen Wallace</w:t>
      </w:r>
      <w:r>
        <w:rPr>
          <w:rFonts w:eastAsia="Times New Roman" w:cs="Calibri"/>
          <w:color w:val="000000"/>
          <w:sz w:val="24"/>
          <w:szCs w:val="24"/>
        </w:rPr>
        <w:t>- Beta Visual Arts: Jewelry-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2n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Andrew Netzel</w:t>
      </w:r>
      <w:r>
        <w:rPr>
          <w:rFonts w:eastAsia="Times New Roman" w:cs="Calibri"/>
          <w:color w:val="000000"/>
          <w:sz w:val="24"/>
          <w:szCs w:val="24"/>
        </w:rPr>
        <w:t>- Beta Visual Arts: Recyclable Art-</w:t>
      </w:r>
      <w:r>
        <w:rPr>
          <w:rFonts w:eastAsia="Times New Roman" w:cs="Calibri"/>
          <w:bCs/>
          <w:color w:val="000000"/>
          <w:sz w:val="24"/>
          <w:szCs w:val="24"/>
        </w:rPr>
        <w:t>3r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Andrew Netzel, Ellis Cammack, Huntington Vinson, &amp; Tucker French</w:t>
      </w:r>
      <w:r>
        <w:rPr>
          <w:rFonts w:eastAsia="Times New Roman" w:cs="Calibri"/>
          <w:color w:val="000000"/>
          <w:sz w:val="24"/>
          <w:szCs w:val="24"/>
        </w:rPr>
        <w:t>- Beta Technology-</w:t>
      </w:r>
      <w:r>
        <w:rPr>
          <w:rFonts w:eastAsia="Times New Roman" w:cs="Calibri"/>
          <w:bCs/>
          <w:color w:val="000000"/>
          <w:sz w:val="24"/>
          <w:szCs w:val="24"/>
        </w:rPr>
        <w:t>2n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Cameron Dye</w:t>
      </w:r>
      <w:r>
        <w:rPr>
          <w:rFonts w:eastAsia="Times New Roman" w:cs="Calibri"/>
          <w:color w:val="000000"/>
          <w:sz w:val="24"/>
          <w:szCs w:val="24"/>
        </w:rPr>
        <w:t xml:space="preserve">- Beta Academic Test: 5th Grade Social Studies- </w:t>
      </w:r>
      <w:r>
        <w:rPr>
          <w:rFonts w:eastAsia="Times New Roman" w:cs="Calibri"/>
          <w:bCs/>
          <w:color w:val="000000"/>
          <w:sz w:val="24"/>
          <w:szCs w:val="24"/>
        </w:rPr>
        <w:t>2n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Regina De La Rosa Martinez</w:t>
      </w:r>
      <w:r>
        <w:rPr>
          <w:rFonts w:eastAsia="Times New Roman" w:cs="Calibri"/>
          <w:color w:val="000000"/>
          <w:sz w:val="24"/>
          <w:szCs w:val="24"/>
        </w:rPr>
        <w:t>- Beta Academic Test: 4th Grade Spanish-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2n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eta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Club</w:t>
      </w:r>
      <w:r>
        <w:rPr>
          <w:rFonts w:eastAsia="Times New Roman" w:cs="Calibri"/>
          <w:color w:val="000000"/>
          <w:sz w:val="24"/>
          <w:szCs w:val="24"/>
        </w:rPr>
        <w:t xml:space="preserve"> Project: Apparel Design- </w:t>
      </w:r>
      <w:r>
        <w:rPr>
          <w:rFonts w:eastAsia="Times New Roman" w:cs="Calibri"/>
          <w:bCs/>
          <w:color w:val="000000"/>
          <w:sz w:val="24"/>
          <w:szCs w:val="24"/>
        </w:rPr>
        <w:t>3r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eta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Club</w:t>
      </w:r>
      <w:r>
        <w:rPr>
          <w:rFonts w:eastAsia="Times New Roman" w:cs="Calibri"/>
          <w:color w:val="000000"/>
          <w:sz w:val="24"/>
          <w:szCs w:val="24"/>
        </w:rPr>
        <w:t xml:space="preserve"> Project: Three-Dimensional Design- </w:t>
      </w:r>
      <w:r>
        <w:rPr>
          <w:rFonts w:eastAsia="Times New Roman" w:cs="Calibri"/>
          <w:bCs/>
          <w:color w:val="000000"/>
          <w:sz w:val="24"/>
          <w:szCs w:val="24"/>
        </w:rPr>
        <w:t>1st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eta </w:t>
      </w:r>
      <w:r>
        <w:rPr>
          <w:rFonts w:eastAsia="Times New Roman" w:cs="Calibri"/>
          <w:bCs/>
          <w:color w:val="000000"/>
          <w:sz w:val="24"/>
          <w:szCs w:val="24"/>
        </w:rPr>
        <w:t>Club</w:t>
      </w:r>
      <w:r>
        <w:rPr>
          <w:rFonts w:eastAsia="Times New Roman" w:cs="Calibri"/>
          <w:color w:val="000000"/>
          <w:sz w:val="24"/>
          <w:szCs w:val="24"/>
        </w:rPr>
        <w:t xml:space="preserve"> Project: Two-Dimensional Design- </w:t>
      </w:r>
      <w:r>
        <w:rPr>
          <w:rFonts w:eastAsia="Times New Roman" w:cs="Calibri"/>
          <w:bCs/>
          <w:color w:val="000000"/>
          <w:sz w:val="24"/>
          <w:szCs w:val="24"/>
        </w:rPr>
        <w:t>3rd Pl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Amelia Ellis, Avery McDonald, Claire Dansby, &amp; Zoe Martin</w:t>
      </w:r>
      <w:r>
        <w:rPr>
          <w:rFonts w:eastAsia="Times New Roman" w:cs="Calibri"/>
          <w:color w:val="000000"/>
          <w:sz w:val="24"/>
          <w:szCs w:val="24"/>
        </w:rPr>
        <w:t>- Beta Musicology-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1st Plac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forming Arts: Large Group Talent- </w:t>
      </w:r>
      <w:r>
        <w:rPr>
          <w:rFonts w:cs="Calibri" w:ascii="Calibri" w:hAnsi="Calibri"/>
          <w:bCs/>
          <w:sz w:val="24"/>
          <w:szCs w:val="24"/>
        </w:rPr>
        <w:t>1st Plac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Sydni McCombs</w:t>
      </w:r>
      <w:r>
        <w:rPr>
          <w:rFonts w:eastAsia="Times New Roman" w:cs="Calibri"/>
          <w:color w:val="000000"/>
          <w:sz w:val="24"/>
          <w:szCs w:val="24"/>
        </w:rPr>
        <w:t>- Beta Visual Arts: Digitally Enhanced Photography-</w:t>
      </w:r>
      <w:r>
        <w:rPr>
          <w:rFonts w:eastAsia="Times New Roman" w:cs="Calibri"/>
          <w:bCs/>
          <w:color w:val="000000"/>
          <w:sz w:val="24"/>
          <w:szCs w:val="24"/>
        </w:rPr>
        <w:t>3rd Plac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</w:rPr>
        <w:t>Helena Dutkanicz</w:t>
      </w:r>
      <w:r>
        <w:rPr>
          <w:rFonts w:eastAsia="Times New Roman" w:cs="Calibri"/>
          <w:color w:val="000000"/>
          <w:sz w:val="24"/>
          <w:szCs w:val="24"/>
        </w:rPr>
        <w:t>- Premier Performer Singer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</w:rPr>
        <w:t>Avery McDonald</w:t>
      </w:r>
      <w:r>
        <w:rPr>
          <w:rFonts w:eastAsia="Times New Roman" w:cs="Calibri"/>
          <w:color w:val="000000"/>
          <w:sz w:val="24"/>
          <w:szCs w:val="24"/>
        </w:rPr>
        <w:t>- Premier Performer Singer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</w:rPr>
        <w:t>Emma Stinson</w:t>
      </w:r>
      <w:r>
        <w:rPr>
          <w:rFonts w:eastAsia="Times New Roman" w:cs="Calibri"/>
          <w:color w:val="000000"/>
          <w:sz w:val="24"/>
          <w:szCs w:val="24"/>
        </w:rPr>
        <w:t>- Premier Performer Singer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kewood Elementary School State BETA Conventio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abel Yarley, first place for onsite pain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ly Caccam, first place for onsite draw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ah Rainey, third place in 3D ar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incoln Trail Elementary School BETA Convention: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i Hardesty, Alyssa Brackett, Paisley Miller, Caleigh Jo Scott - </w:t>
      </w:r>
      <w:r>
        <w:rPr>
          <w:rFonts w:cs="Calibri"/>
          <w:iCs/>
          <w:color w:val="000000"/>
          <w:sz w:val="24"/>
          <w:szCs w:val="24"/>
        </w:rPr>
        <w:t xml:space="preserve">Two Dimensional Design- 1st Plac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salee Lockwood</w:t>
      </w:r>
      <w:r>
        <w:rPr>
          <w:rFonts w:cs="Calibri"/>
          <w:i/>
          <w:iCs/>
          <w:color w:val="000000"/>
          <w:sz w:val="24"/>
          <w:szCs w:val="24"/>
        </w:rPr>
        <w:t xml:space="preserve"> - </w:t>
      </w:r>
      <w:r>
        <w:rPr>
          <w:rFonts w:cs="Calibri"/>
          <w:iCs/>
          <w:color w:val="000000"/>
          <w:sz w:val="24"/>
          <w:szCs w:val="24"/>
        </w:rPr>
        <w:t xml:space="preserve">Premier Performer &amp; Performing Arts - Solo Vocalist 2nd Place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Hardin High School E-Sports - State Runner-Up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ianne Anderson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ris Cannon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han Dore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am Headstream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ex Hurt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yle McCormick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Hardin High School Governor’s School for the Arts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rper Tayl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Hardin High School Governor’s Scholar Program Students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mantha McNichol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unice Olukolaj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al Hardin High School Governor’s Scholar Student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de Badstibner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ndy Barne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ah Bennett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ylor Brackett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wen Coursey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lee Decker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drew Disselkamp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zel Duckworth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red Fairbank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lee Fergerson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eonna Gwin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dilyn Johnso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an Kimberlain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axton Loeffler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erson McNeilly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ton Meredith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ttie Miller*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muel Nelso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air Nusbaumer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a Stith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liana Stith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a Tabor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cob Turlingt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GSP altern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al Hardin High School Governor’s School for the Arts Students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velyn Barner - Visual Art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dison Barnes - Musical Theatre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den Perry - Film + Photography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rper Scott - Instrumental Music (Woodwind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al Hardin High School Governor’s School for Entrepreneurship Students: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ah Bennett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ena McNe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Hardin High School BETA Convention: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cas Keown Pottery Division II 1st place; 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eeAnn Knoth Painting Division II 1st place; 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rper Taylor, Samantha McNichol, Taylor Barno, Brendan Nagle, Mariana Diaz, Kyle McCormick, Izabella Hutchinson, Samara Higgins, Sydney Martin - Performaing Arts Small Group talent 2nd place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rper Taylor - Performing Arts Variety Act 3rd Place;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gitally Enhanced Photography Division II Anya Carson 2nd Place;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veah Wright - Jewelry Division II 2nd place;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by Carrier, Jada Gray, Serenity Tate, Chase Field, Reed Bischoff, and Ram Danturthi - Robotics Showcase 2nd pla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h Hardin High School Family, Career and Community Leaders (FCCLA) State Winners: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lliana Page- 1st place- Say Yes to FCS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elia Rose- 2nd place- Public Policy Advocate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ra Beth Anderson- Food Innovations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aden Hayes- Repurpose and Redesign 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NHHS chapter received a Gold Honor Roll distinctio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rth Hardin High School Governor’s Scholar Program Students: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abriela Palomo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ese Thompson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cholas Hake (Altern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h Middle School BETA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ngfest -3rd place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arlie McMillen 3rd place- On-Site Drawing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East Hardin Middle School BETA State Convention winner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se Preston, Justin Johnson, Ava Young, &amp; Jack Melloan - 1st Place - Beta Quiz Bowl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de Tabor - 1st Place Beta Academic test Language Art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ck Melloan - 2nd Place Beta Academic test Math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ustin Johnson - 1st Place Beta Academic test Scienc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as Blevins - 1st Place Beta Academic test Math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oper Barnes - 2nd Place Beta Spelling Be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eve Crady - 3rd Place Beta Academic Test LA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endra Livingood - 3rd Place Beta Academic Test LA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per Middeler - 3rd Place Beta Academic Test Math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se Preston - 3rd Place Beta Academic Test S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HMS - Group Talent- FIRST PLAC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HMS – Songfest – Second Plac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y Melloan, Jack Meloan, John Melloan- 1st Place, Solo duo trio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lia Kimberlain- 1st Place Onsite Painting &amp; - 1st Place Painting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'Li Lyons- 1st Place- Pottery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lyn Kramer- 1st Place- Poetry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gan Kaster- 1st Place- Quilling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nor Brown, Addison Garland, Millie Corley, Cwynn Yates, Leah Anderson- 3rd Place Digital Portfolio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den Rios-Rodriguez- 3rd PLace Hand Drawn Anime'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nk Waddell, Luke Steucker, Ben Stinnett, Carina Lucas- 3rd Place, Trading Pin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as Kaster, Reagan Kaster, Emma Marcum- 3rd Place, Scrapbook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gan Kaster, Chuma Nnorom, Laikyn Yates, Rhett Edlin, Peyton Noyes- 3rd place Musicology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cy Melloan- Premier Performer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uren Forbis- First Place - 6th grade essay competition, "Agriculture for a Better Kentucky"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ast Hardin Middle School Eighth-Grade Choir Championships Music in the Park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st Place – Middle/Junior High AA Divisio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d Champion for all Divisions of Middle/Junior High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hett Edlin - Music in the Parks Multi-State Division Outstanding Jr High Vocal Soloist</w:t>
      </w:r>
      <w:r>
        <w:rPr>
          <w:rFonts w:cs="Calibri"/>
          <w:color w:val="050505"/>
        </w:rPr>
        <w:t xml:space="preserve"> </w:t>
      </w:r>
    </w:p>
    <w:p>
      <w:pPr>
        <w:pStyle w:val="Normal"/>
        <w:shd w:fill="FFFFFF" w:val="clear"/>
        <w:spacing w:before="0" w:after="120"/>
        <w:ind w:left="-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360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he Board extends its congratulations to this student for the recognition he has earned for himself and Hardin County School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Arial"/>
      <w:b/>
      <w:bCs/>
      <w:color w:val="FFFFFF"/>
      <w:spacing w:val="30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Textwindowtext1">
    <w:name w:val="textwindow_text1"/>
    <w:qFormat/>
    <w:rPr>
      <w:rFonts w:ascii="Arial" w:hAnsi="Arial" w:cs="Arial"/>
      <w:color w:val="000000"/>
      <w:sz w:val="18"/>
      <w:szCs w:val="18"/>
    </w:rPr>
  </w:style>
  <w:style w:type="character" w:styleId="Textexposedshow">
    <w:name w:val="text_exposed_show"/>
    <w:basedOn w:val="DefaultParagraphFont"/>
    <w:qFormat/>
    <w:rPr/>
  </w:style>
  <w:style w:type="character" w:styleId="Maintextlarge">
    <w:name w:val="maintext_lar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ewscomponentsmalltext">
    <w:name w:val="newscomponent_smalltext"/>
    <w:basedOn w:val="DefaultParagraph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color w:val="000000"/>
      <w:kern w:val="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kern w:val="2"/>
      <w:sz w:val="16"/>
      <w:szCs w:val="16"/>
      <w:lang w:val="e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Spacing">
    <w:name w:val="No Spacing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Xmsonormal">
    <w:name w:val="xmsonormal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51:00Z</dcterms:created>
  <dc:creator>jwright1</dc:creator>
  <dc:description/>
  <cp:keywords/>
  <dc:language>en-US</dc:language>
  <cp:lastModifiedBy>Pawley, Kaycie</cp:lastModifiedBy>
  <cp:lastPrinted>2024-03-21T15:53:00Z</cp:lastPrinted>
  <dcterms:modified xsi:type="dcterms:W3CDTF">2024-05-15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59081a5f8f9597168446fba8889cd126019eae0d6b2155c4d4c6839ca2df2b</vt:lpwstr>
  </property>
  <property fmtid="{D5CDD505-2E9C-101B-9397-08002B2CF9AE}" pid="3" name="_TemplateID">
    <vt:lpwstr>TC060873401033</vt:lpwstr>
  </property>
</Properties>
</file>