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May 16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NEW HIGHLAND ELEMENTARY ROOF REP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</w:t>
      </w:r>
    </w:p>
    <w:p>
      <w:pPr>
        <w:pStyle w:val="Normal"/>
        <w:ind w:firstLine="720"/>
        <w:rPr/>
      </w:pPr>
      <w:r>
        <w:rPr/>
        <w:t>The roof at NHES has several leaks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399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91225" cy="454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HARDIN COUNTY BOARD OF EDUCATION APPROVE THE NHES ROOF REPAIR WITH TREMCO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HARDIN COUNTY BOARD OF EDUCATION APPROVE THE NHES ROOF REPAIR WITH TREMCO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03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05-10T19:03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ac6c80acab60b7119021092beb1a1b91f0b2bd8ced3c8ac039c4e909ca9b63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