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May 16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PURCHASE AGREEMENT REESOR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Due to the anticipated growth in the county, the Hardin County Board of Education has been evaluating potential sites suitable for a future school campus.  After reviewing a number of properties, the board is ready to finalize a purchase agreement for 100 acres on the northeast side of Elizabethtown for the purpose of procuring a future site to build a school campus.  There are still a number of investigations, regulations, and permissions that the board will need to secure to purchase the property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9020" cy="6129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the purchase agreement with the reEsor family Partnership Number 1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the purchase agreement with the reEsor family partnership number 1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42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5-10T18:46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7b9fc7973e71f39a27aa6c5dfe2022332a5a703b285166199366642806e084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