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May 16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S 110-111 FOR THE CHHS PHASE 1 CONSTRUCTION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 xml:space="preserve">Change Order 110 is a </w:t>
      </w:r>
      <w:r>
        <w:rPr>
          <w:b/>
        </w:rPr>
        <w:t>debit</w:t>
      </w:r>
      <w:r>
        <w:rPr/>
        <w:t xml:space="preserve"> of $ 4,034.18 and is for a temporary sidewalk to allow students to move from the old portion of the building to the new square footage. Change Order 111 is a </w:t>
      </w:r>
      <w:r>
        <w:rPr>
          <w:b/>
        </w:rPr>
        <w:t xml:space="preserve">credit </w:t>
      </w:r>
      <w:r>
        <w:rPr/>
        <w:t>of $ 7,500 and is for a wireless bleacher connection Irwin Bleacher did not install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5210" cy="3816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85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s 110-111 for the CHHS Phase 1 Construction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s 110-111 for the CHHS Phase 1 Construction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17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5-10T18:17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01ff8b3b76818b05239e41556bc25664a891bf832e642c37fb29fa2c213d51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