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May 16, 202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UBJECT:  </w:t>
        <w:tab/>
        <w:t>approve $10,000 donation to the meadow view fRC Progra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ations over $ 1,000 are to be approved by the Board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CTS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anonymous donation was made to the Meadow View Family Resource Center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ccept THE DONATION to the Meadowview FRC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I Move the Hardin County Board of Education Accept THE DONATION to The Meadowview FRC.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1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4-05-10T18:31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df99ba81ad4a0f426892bdcddfab38a97d925f1d7904a2e753dcaf7b917aad</vt:lpwstr>
  </property>
</Properties>
</file>