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 Special Called Meeting</w:t>
              <w:br/>
              <w:t>April 15, 2024 5:15 PM</w:t>
              <w:br/>
              <w:t>Paintsville High School Library @https://www.youtube.com/channel/UC1Zpx-e8WoumolkmYBaipKw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</w:p>
    <w:p>
      <w:pPr>
        <w:pStyle w:val="Normal"/>
        <w:spacing w:before="0" w:after="240"/>
        <w:rPr/>
      </w:pPr>
      <w:r>
        <w:rPr/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aintsville Independent schools” Board of Education met on April 15, 2024 in a special called meeting with the following members pres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Kay Hall                   2.   Joe Porter            3.   Mike Sh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bsent Board Member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  Walt Crace                 2.  Marvin Walk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Mrs. Hall, Chair, called the April 15, 2024 Paintsville Board of Education special meeting to ord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94 -</w:t>
            </w:r>
            <w:r>
              <w:rPr/>
              <w:t xml:space="preserve"> Motion to approve the Appalachian Regional Commission/Dept. of Local Government Resolution #1 passed with a motion by Mr. Porter and a second by Mr. Short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95 -</w:t>
            </w:r>
            <w:r>
              <w:rPr/>
              <w:t>Motion to approve the Appalachian Regional Commission/Dept of Local Government Resolution #2 passed with a motion by Mr. Short and a second by Mr. Porter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96 -</w:t>
            </w:r>
            <w:r>
              <w:rPr/>
              <w:t xml:space="preserve">Motion to approve the Appalachian Regional Commission/Dept. of Local Government Resolution #3 passed with a motion by Mr. Short and a second by Mr. Porter. (3-0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97 - </w:t>
            </w:r>
            <w:r>
              <w:rPr/>
              <w:t>Motion to approve PHS Gymnasium Floor Bids and BG1 passed with a motion by Mr. Porter and a second by Mr. Short.  The bid was awarded to Cincinnati Flooring. (3-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.</w:t>
            </w:r>
            <w:r>
              <w:rPr/>
              <w:t> Review/Approve Baseball Softball Field Renovation Specification and BG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bled until Mr. Bocook can get drawings and specs for the fie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98 - </w:t>
            </w:r>
            <w:r>
              <w:rPr/>
              <w:t>Motion to adjourn meeting passed with a motion by Mr.  Short and a second by Mr. Porter.    (3-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15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       </w:t>
      </w:r>
      <w:r>
        <w:rPr/>
        <w:t>Chai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___</w:t>
        <w:br/>
        <w:t xml:space="preserve">        Superintend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2:00Z</dcterms:created>
  <dc:creator>Fairchild, Robin</dc:creator>
  <dc:description/>
  <cp:keywords/>
  <dc:language>en-US</dc:language>
  <cp:lastModifiedBy>Fairchild, Robin</cp:lastModifiedBy>
  <cp:lastPrinted>2024-05-10T09:00:00Z</cp:lastPrinted>
  <dcterms:modified xsi:type="dcterms:W3CDTF">2024-05-10T13:01:00Z</dcterms:modified>
  <cp:revision>6</cp:revision>
  <dc:subject/>
  <dc:title/>
</cp:coreProperties>
</file>