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intsville Board of Education </w:t>
              <w:br/>
              <w:t>April 08, 2024</w:t>
            </w:r>
          </w:p>
          <w:p>
            <w:pPr>
              <w:pStyle w:val="Normal"/>
              <w:jc w:val="center"/>
              <w:rPr/>
            </w:pPr>
            <w:r>
              <w:rPr/>
              <w:t>5:15 PM</w:t>
              <w:br/>
              <w:t>PAINTSVILLE HIGH SCHOOL Library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@https://www.youtube.com/channel/UC1Zpx-e8WoumolkmYBaipKw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The Paintsville Independent schools’ Board of Education met on Monday, April 8, 2024 at 5:15PM with the following members present:</w:t>
      </w:r>
    </w:p>
    <w:tbl>
      <w:tblPr>
        <w:tblW w:w="99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9"/>
        <w:gridCol w:w="76"/>
      </w:tblGrid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Kay Hall                 2.    Joe Porter             3.   Marvin Walker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bsent Board Member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lt Crace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ger Michael Short</w:t>
            </w:r>
          </w:p>
        </w:tc>
      </w:tr>
      <w:tr>
        <w:trPr/>
        <w:tc>
          <w:tcPr>
            <w:tcW w:w="9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Mrs. Hall, Chair, called the April 8, 2024 Paintsville Board of Education regular meeting to order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189 -</w:t>
            </w:r>
            <w:r>
              <w:rPr/>
              <w:t xml:space="preserve"> Motion to approve minutes from the February 12th and March 11th 2024 Paintsville Independent Board of Education meeting passed with a motion by Mr. Walker and a second by</w:t>
              <w:br/>
              <w:t xml:space="preserve"> Mr. Porter. (3-0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3"/>
        <w:gridCol w:w="97"/>
      </w:tblGrid>
      <w:tr>
        <w:trPr/>
        <w:tc>
          <w:tcPr>
            <w:tcW w:w="93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ion to the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S -   Mike Burchett came and spoke to the students on the eclipse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indergarten open house on April 11, 2023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9 days away from testing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3 days until the end of the school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S -   preparing for the testing period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ay 11</w:t>
            </w:r>
            <w:r>
              <w:rPr>
                <w:vertAlign w:val="superscript"/>
              </w:rPr>
              <w:t>th</w:t>
            </w:r>
            <w:r>
              <w:rPr/>
              <w:t xml:space="preserve"> Prom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ay 19</w:t>
            </w:r>
            <w:r>
              <w:rPr>
                <w:vertAlign w:val="superscript"/>
              </w:rPr>
              <w:t>th</w:t>
            </w:r>
            <w:r>
              <w:rPr/>
              <w:t xml:space="preserve"> Bacculaurett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ay 24</w:t>
            </w:r>
            <w:r>
              <w:rPr>
                <w:vertAlign w:val="superscript"/>
              </w:rPr>
              <w:t>th</w:t>
            </w:r>
            <w:r>
              <w:rPr/>
              <w:t xml:space="preserve"> Grad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Gibson - Seek went up 3% this year and will go up 6% next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Transportation will be funded 90% in 2025 and 2026 100%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Received a $300,000 Department of Local Government Grant</w:t>
              <w:br/>
              <w:t xml:space="preserve">                       Mentioned the passing of a former longtime employee of Paintsville Schools.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Gary VanHoose and the dedication he had to our school and studen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190 -</w:t>
            </w:r>
            <w:r>
              <w:rPr/>
              <w:t xml:space="preserve"> Motion to approve direct deposit payroll account of general ledger fund totaling $314.154.61, payroll vendor checks totaling $56,520..37 including check numbers 89695to 89721 and accounts payable totaling $421,709.42 including check numbers 50055 to 50116   with the recommendation of the Superintendent passed with a motion by Mr.  Porter and a second by Mr. Walker.  (3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>
          <w:trHeight w:val="198" w:hRule="atLeast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rder #7191- </w:t>
            </w:r>
            <w:r>
              <w:rPr/>
              <w:t>Motion to approve the 2024-2025 Technology Plan with the recommendation of the Superintendent passed with a motion by Mr. Walker and a second by Mr. Porter. (3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192 - </w:t>
            </w:r>
            <w:r>
              <w:rPr/>
              <w:t>Motion to approve 2025 District Assurances Statement with the recommendation of the Superintendent passed with a motion by Mr. Porter and a second by</w:t>
              <w:br/>
              <w:t xml:space="preserve"> Mr. Walker. (3-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6"/>
      </w:tblGrid>
      <w:tr>
        <w:trPr/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tion to Approve the ARC/DLG Resolution #1 was tabled until the attorney reviews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tion to Approve the ARC/DLG Resolution #2 was tabled until the attorney reviews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tion to Approve the ARC/DLG Resolution #3 was tabled until the attorney reviews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193 - </w:t>
            </w:r>
            <w:r>
              <w:rPr/>
              <w:t xml:space="preserve">Motion to adjourn meeting passed with a motion by </w:t>
              <w:br/>
              <w:t>Mr. Walker and a second by Mr. Porter. (3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____</w:t>
      </w:r>
      <w:r>
        <w:rPr>
          <w:u w:val="single"/>
        </w:rPr>
        <w:t>April 8, 2024</w:t>
      </w:r>
      <w:r>
        <w:rPr/>
        <w:t>________</w:t>
        <w:br/>
        <w:t xml:space="preserve">           Dat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________________________</w:t>
        <w:br/>
        <w:t xml:space="preserve">           Chair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_________________________</w:t>
        <w:br/>
        <w:t xml:space="preserve">          Superintend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9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Greybackground">
    <w:name w:val="grey-background"/>
    <w:basedOn w:val="Normal"/>
    <w:qFormat/>
    <w:pPr>
      <w:shd w:fill="EEEEEE" w:val="clear"/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il 8, 202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52:00Z</dcterms:created>
  <dc:creator>Fairchild, Robin</dc:creator>
  <dc:description/>
  <cp:keywords/>
  <dc:language>en-US</dc:language>
  <cp:lastModifiedBy>Fairchild, Robin</cp:lastModifiedBy>
  <cp:lastPrinted>2024-05-10T09:37:00Z</cp:lastPrinted>
  <dcterms:modified xsi:type="dcterms:W3CDTF">2024-05-10T13:38:00Z</dcterms:modified>
  <cp:revision>4</cp:revision>
  <dc:subject/>
  <dc:title/>
</cp:coreProperties>
</file>