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April 18, 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1,500 donation to HCS family Stability Progra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ouse of Manna, Bread of Life Church has donated $ 1,500 to the HCS Family Stability Progra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to HCS Family Stability Program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I Move the Hardin County Board of Education Accept THE DONATION to HCS Family STability program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4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4-04-12T16:04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860cca3c472fe48a0c93160239dc418f9be941de57b23c7a8ab64d975590a7</vt:lpwstr>
  </property>
</Properties>
</file>