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 DECIS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April 18, 2024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Quotes for Student Accident Insurance/Roberts Insurance &amp; Investments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 xml:space="preserve">HCS has purchased Student Accident Insurance for all students for the past several years with rates are as follows:  19-20 for $67,868, 20-21 for $67,797.20, 22-23 for $66,200.20, and 23-24 for $73,731.20.  This year </w:t>
      </w:r>
      <w:r>
        <w:rPr>
          <w:b/>
        </w:rPr>
        <w:t>Robert’s Insurance &amp; Investments</w:t>
      </w:r>
      <w:r>
        <w:rPr/>
        <w:t xml:space="preserve"> rate, under plan 4B with Berkley Accident and Health/Zurich American (Catastrophic Only) Insurance is unchanged at </w:t>
      </w:r>
      <w:r>
        <w:rPr>
          <w:b/>
        </w:rPr>
        <w:t xml:space="preserve">$73,731.20 </w:t>
      </w:r>
      <w:r>
        <w:rPr/>
        <w:t>same as last year</w:t>
      </w:r>
    </w:p>
    <w:p>
      <w:pPr>
        <w:pStyle w:val="Normal"/>
        <w:rPr/>
      </w:pPr>
      <w:r>
        <w:rPr/>
        <w:t>See Roberts bid info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18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recommend the Members of the Hardin County Board of Education renew our student accident insurance plan with Roberts Insurance for the 24-25 School year by accepting the Berkley Accident and Health bid of $73,731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COMMENDED MO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Move the Hardin County Board of Education renew our student accident insurance plan with Roberts Insurance for the 24-25 School year by accepting the Berkley Accident and Health bid of $73,731.20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16"/>
          <w:szCs w:val="16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aps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pacing w:val="-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6:00Z</dcterms:created>
  <dc:creator>Lewis, Bobby</dc:creator>
  <dc:description/>
  <cp:keywords/>
  <dc:language>en-US</dc:language>
  <cp:lastModifiedBy>Pawley, Kaycie</cp:lastModifiedBy>
  <dcterms:modified xsi:type="dcterms:W3CDTF">2024-04-1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eed1c3b3609da7831794e6ed92d0093613d566a5a58648b1e3cd6bf1fdf860</vt:lpwstr>
  </property>
</Properties>
</file>