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April 18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 1 FOR THE WOODLAND HVAC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 1 is a </w:t>
      </w:r>
      <w:r>
        <w:rPr>
          <w:b/>
        </w:rPr>
        <w:t xml:space="preserve">credit </w:t>
      </w:r>
      <w:r>
        <w:rPr/>
        <w:t xml:space="preserve">of $ 188,306 and is for unused well casing allowance and costs associated with damage to the roof trusses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8385" cy="364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 1 for the Woodland HVAC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 1 for the woodland HVAC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9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4-12T16:06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af9415853f4dfa3ea476570fc4439987ffb75ce298a781f90d5768ca420bcf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