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April 18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104-109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s 104-107 are </w:t>
      </w:r>
      <w:r>
        <w:rPr>
          <w:b/>
        </w:rPr>
        <w:t>debits</w:t>
      </w:r>
      <w:r>
        <w:rPr/>
        <w:t xml:space="preserve"> of $ 9,906.99, $2,052.77, $400.51, and $ 6,121.56 totaling $18,481.83.  These are costs associated with the windows in the big gym. Change Order 108 is a </w:t>
      </w:r>
      <w:r>
        <w:rPr>
          <w:b/>
        </w:rPr>
        <w:t xml:space="preserve">credit </w:t>
      </w:r>
      <w:r>
        <w:rPr/>
        <w:t xml:space="preserve">of $ 20,994.77 and reverses CO 80 related to the big gym windows.  Change Order 109 is a </w:t>
      </w:r>
      <w:r>
        <w:rPr>
          <w:b/>
        </w:rPr>
        <w:t xml:space="preserve">debit </w:t>
      </w:r>
      <w:r>
        <w:rPr/>
        <w:t>of $ 3,228 and is for additional water/air testing of the widow and curtain wall systems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6480" cy="395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378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361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944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97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104-109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104-109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4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4-12T15:54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2113304e7e5c9cb69e7b3a58e2aaca9a66e5b2a8a521caddc9e1dfedb93fd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