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intsville Board of Education </w:t>
              <w:br/>
              <w:t xml:space="preserve">March 11, 2024 </w:t>
              <w:br/>
              <w:t>5:15 PM</w:t>
              <w:br/>
              <w:t>Paintsville High School Library</w:t>
              <w:br/>
              <w:t>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s” Board of Education met on March 11, 2024 at 5:15 PM with the following members present:</w:t>
      </w:r>
    </w:p>
    <w:p>
      <w:pPr>
        <w:pStyle w:val="Normal"/>
        <w:spacing w:before="0" w:after="240"/>
        <w:ind w:left="300" w:hanging="0"/>
        <w:rPr/>
      </w:pPr>
      <w:r>
        <w:rPr/>
        <w:t xml:space="preserve">     </w:t>
      </w:r>
      <w:r>
        <w:rPr/>
        <w:t>1.   Kay Hall            2.   Joe Porter          3.   Marvin Walker</w:t>
      </w:r>
    </w:p>
    <w:p>
      <w:pPr>
        <w:pStyle w:val="Normal"/>
        <w:spacing w:before="0" w:after="240"/>
        <w:ind w:left="300" w:hanging="0"/>
        <w:rPr/>
      </w:pPr>
      <w:r>
        <w:rPr/>
      </w:r>
    </w:p>
    <w:p>
      <w:pPr>
        <w:pStyle w:val="Normal"/>
        <w:spacing w:before="0" w:after="240"/>
        <w:ind w:left="300" w:hanging="0"/>
        <w:rPr/>
      </w:pPr>
      <w:r>
        <w:rPr/>
        <w:t xml:space="preserve">     </w:t>
      </w:r>
      <w:r>
        <w:rPr/>
        <w:t>4. Mike Short          5.   Walt Crace</w:t>
      </w:r>
    </w:p>
    <w:p>
      <w:pPr>
        <w:pStyle w:val="Normal"/>
        <w:spacing w:before="0" w:after="240"/>
        <w:rPr/>
      </w:pPr>
      <w:r>
        <w:rPr/>
        <w:t>Mrs. Hall, Chair, called the March 11, 2024 Paintsville Board of Education regular meeting to order.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tion to Approve Prior Minutes was tab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83 –</w:t>
            </w:r>
            <w:r>
              <w:rPr/>
              <w:t xml:space="preserve"> Motion to approve direct deposit payroll account of general ledger fund totaling $333,850.15, payroll vendor checks totaling $65,651.14 including check numbers 89634 to 89665 and accounts payable totaling $2722,066.30 including check numbers 49986 to 50054   passed with a motion by Mr. Walker and a second by Mr. Porter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198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84 – Motion to a</w:t>
            </w:r>
            <w:r>
              <w:rPr/>
              <w:t xml:space="preserve">pprove architect agreement with Alt 32 for design services for the high school gym floor removal passed with a motion by Mr. Porter and a second by Mr. Short. </w:t>
            </w:r>
          </w:p>
          <w:p>
            <w:pPr>
              <w:pStyle w:val="Normal"/>
              <w:rPr/>
            </w:pPr>
            <w:r>
              <w:rPr/>
              <w:t>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85 – Motion to a</w:t>
            </w:r>
            <w:r>
              <w:rPr/>
              <w:t>pprove high school gym floor bid specifications and BG1 passed with a motion by Mr. Walker and a second by Mr.  Porter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9"/>
      </w:tblGrid>
      <w:tr>
        <w:trPr/>
        <w:tc>
          <w:tcPr>
            <w:tcW w:w="8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er #7186 - Motion to a</w:t>
            </w:r>
            <w:r>
              <w:rPr/>
              <w:t>pprove the BG5 for football field passed with a motion by</w:t>
              <w:br/>
              <w:t xml:space="preserve"> Mr. Walker and a second by Mr. Short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87 – Motion to a</w:t>
            </w:r>
            <w:r>
              <w:rPr/>
              <w:t>pprove BG5 gym renovation passed with a motion by Mr. Walker and a second by Mr. Short.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88 - </w:t>
            </w:r>
            <w:r>
              <w:rPr/>
              <w:t>Motion to adjourn meeting passed with a motion by Mr.  Walker and a second by Mr.  Short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</w:t>
        <w:br/>
        <w:t xml:space="preserve">       Dat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_____</w:t>
        <w:br/>
        <w:t xml:space="preserve">         Chai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____</w:t>
        <w:br/>
        <w:t xml:space="preserve">         Superintend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44:00Z</dcterms:created>
  <dc:creator>Fairchild, Robin</dc:creator>
  <dc:description/>
  <cp:keywords/>
  <dc:language>en-US</dc:language>
  <cp:lastModifiedBy>Fairchild, Robin</cp:lastModifiedBy>
  <dcterms:modified xsi:type="dcterms:W3CDTF">2024-04-05T17:33:00Z</dcterms:modified>
  <cp:revision>6</cp:revision>
  <dc:subject/>
  <dc:title/>
</cp:coreProperties>
</file>