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meta http-equiv='content-type' content='text/html; charset=UTF-8' /&gt;&lt;!--[if gte mso 9]&gt;&lt;xml&gt;&lt;w:WordDocument&gt;&lt;w:View&gt;Print&lt;/w:View&gt;&lt;w:Zoom&gt;90&lt;/w:Zoom&gt;&lt;/w:WordDocument&gt;&lt;/xml&gt;&lt;![endif]--&gt;&lt;style&gt;&lt;!-- @page Section1{size:8.5in 11.0in;margin:.5in .5in .5in .5in;mso-header-margin:.5in;mso-footer-margin:.5in;mso-paper-source:0;} div.Section1{page:Section1;}--&gt;.grey-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-color: #eeeee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white-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-color: #fff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&lt;/style&gt;&lt;/head&gt;&lt;body lang=EN-US style='tab-interval:.5in'&gt;&lt;div class=Section1&gt;&lt;table border="0" cellpadding="0" cellspacing="0"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"width: 50%;"&gt;&lt;img alt="" src="https://portal.ksba.org/Public/Meeting/AgencyUploadedMedia/172/Media/Webster%20Co%20crest.JPG" style="width: 100px; height: 100px;" /&gt;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"top"&gt;WCBE Regular Meeting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ch 25, 2024 - 5:30 PM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ard Conference Room&lt;br /&gt;Dixon, KY  424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!--logo here...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&lt;strong&gt;&lt;em&gt;Mission Statement&lt;/em&gt;&lt;/strong&gt;&lt;em&gt;: &amp;nbsp;To provide opportunities and accountable instruction so as to prepare students for productive careers and to foster practical and responsible citizenship.&lt;/em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&lt;em&gt;&lt;strong&gt;Board Members:&lt;/strong&gt; Mickey Dunbar-Chair, Tim McCormick-Vice Chair, Amanda Coomes, Venita Murphy, James Nance, Roy Massey-Board Attorney&amp;nbsp;&lt;/em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&lt;strong&gt;&lt;em&gt;Superintendent:&amp;nbsp;&lt;/em&gt;&lt;/strong&gt;&lt;em&gt;Aaron Harrell&lt;/em&gt;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able width="100%" cellpadding=0 cellspacing=0 border=0 style=text-align:left&gt;&lt;tr&gt;&lt;td valign=top align=left width="500" style="padding-left: 0px; border:solid white 0px; " class="grey-background"&gt;&lt;b&gt;A.&lt;/b&gt;&lt;span style="width: 15px;"&gt;&amp;nbsp;&lt;/span&gt;CALL TO ORDER&lt;/td&gt;&lt;td valign=top align=right nowrap=nowrap style=" border:solid white 0px; " class="grey-background"&gt;Mickey Dunbar &lt;/td&gt; &lt;/tr&gt;&lt;tr&gt;&lt;td valign=top align=left width="500" style="padding-left: 35px; border:solid white 0px; " class="white-background"&gt;&lt;b&gt;1.&lt;/b&gt;&lt;span style="width: 15px;"&gt;&amp;nbsp;&lt;/span&gt;Pledge to Flag&lt;/td&gt;&lt;td valign=top align=right nowrap=nowrap style=" border:solid white 0px; " class="white-background"&gt;Tim McCormick &lt;/td&gt; &lt;/tr&gt;&lt;tr&gt;&lt;td valign=top align=left width="500" style="padding-left: 35px; border:solid white 0px; " class="grey-background"&gt;&lt;b&gt;2.&lt;/b&gt;&lt;span style="width: 15px;"&gt;&amp;nbsp;&lt;/span&gt;Invocation&lt;/td&gt;&lt;td valign=top align=right nowrap=nowrap style=" border:solid white 0px; " class="grey-background"&gt;Venita Murphy &lt;/td&gt; &lt;/tr&gt;&lt;tr&gt;&lt;td valign=top align=left width="500" style="padding-left: 0px; border:solid white 0px; " class="white-background"&gt;&lt;b&gt;B.&lt;/b&gt;&lt;span style="width: 15px;"&gt;&amp;nbsp;&lt;/span&gt;APPROVE AGENDA&lt;/td&gt;&lt;td valign=top align=right nowrap=nowrap style=" border:solid white 0px; " class="white-background"&gt; &lt;/td&gt; &lt;/tr&gt;&lt;tr&gt;&lt;td valign=top align=left width="500" style="padding-left: 0px; border:solid white 0px; " class="grey-background"&gt;&lt;b&gt;C.&lt;/b&gt;&lt;span style="width: 15px;"&gt;&amp;nbsp;&lt;/span&gt;PRESENTATIONS &amp; RECOGNITIONS&lt;/td&gt;&lt;td valign=top align=right nowrap=nowrap style=" border:solid white 0px; " class="grey-background"&gt; &lt;/td&gt; &lt;/tr&gt;&lt;tr&gt;&lt;td valign=top align=left width="500" style="padding-left: 35px; border:solid white 0px; " class="white-background"&gt;&lt;b&gt;1.&lt;/b&gt;&lt;span style="width: 15px;"&gt;&amp;nbsp;&lt;/span&gt;1WC Certified and Classified Employees of the Month&lt;/td&gt;&lt;td valign=top align=right nowrap=nowrap style=" border:solid white 0px; " class="white-background"&gt; &lt;/td&gt; &lt;/tr&gt;&lt;tr&gt;&lt;td valign=top align=left width="500" style="padding-left: 35px; border:solid white 0px; " class="grey-background"&gt;&lt;b&gt;2.&lt;/b&gt;&lt;span style="width: 15px;"&gt;&amp;nbsp;&lt;/span&gt;WCMS 5C's Presentation&lt;/td&gt;&lt;td valign=top align=right nowrap=nowrap style=" border:solid white 0px; " class="grey-background"&gt; &lt;/td&gt; &lt;/tr&gt;&lt;tr&gt;&lt;td valign=top align=left width="500" style="padding-left: 0px; border:solid white 0px; " class="white-background"&gt;&lt;b&gt;D.&lt;/b&gt;&lt;span style="width: 15px;"&gt;&amp;nbsp;&lt;/span&gt;REMARKS BY CITIZENS&lt;/td&gt;&lt;td valign=top align=right nowrap=nowrap style=" border:solid white 0px; " class="white-background"&gt; &lt;/td&gt; &lt;/tr&gt;&lt;tr&gt;&lt;td valign=top align=left width="500" style="padding-left: 0px; border:solid white 0px; " class="white-background"&gt;&lt;em&gt;&lt;strong&gt;&lt;span style="font-size: 9px;"&gt;Board Policy 01.45 states,&amp;nbsp;&amp;ldquo;District employees and members of the public may address the Board during the period set aside by the Board without submitting an item for the agenda.&amp;rdquo; &amp;nbsp;Please note that no&amp;nbsp;action will be taken during this time. &amp;nbsp;Speakers are asked to state their name and be recognized by the Board Chair. &amp;nbsp;Speakers will not be allowed to make disparaging or critical remarks about individuals or employees of the District. &amp;nbsp;Critical comments or complaints are processed through the individuals or employees of the District. Time limits will be set by the Chair if necessary to expedite the meeting.&lt;/span&gt;&lt;/strong&gt;&lt;/em&gt;&lt;/td&gt;&lt;td valign=top align=right nowrap=nowrap style=" border:solid white 0px; " class="white-background"&gt; &lt;/td&gt; &lt;/tr&gt;&lt;tr&gt;&lt;td valign=top align=left width="500" style="padding-left: 0px; border:solid white 0px; " class="grey-background"&gt;&lt;b&gt;E.&lt;/b&gt;&lt;span style="width: 15px;"&gt;&amp;nbsp;&lt;/span&gt;REPORTS AND COMMUNICATIONS&lt;/td&gt;&lt;td valign=top align=right nowrap=nowrap style=" border:solid white 0px; " class="grey-background"&gt; &lt;/td&gt; &lt;/tr&gt;&lt;tr&gt;&lt;td valign=top align=left width="500" style="padding-left: 35px; border:solid white 0px; " class="white-background"&gt;&lt;b&gt;1.&lt;/b&gt;&lt;span style="width: 15px;"&gt;&amp;nbsp;&lt;/span&gt;Staff Reports&lt;/td&gt;&lt;td valign=top align=right nowrap=nowrap style=" border:solid white 0px; " class="white-background"&gt; &lt;/td&gt; &lt;/tr&gt;&lt;tr&gt;&lt;td valign=top align=left width="500" style="padding-left: 70px; border:solid white 0px; " class="grey-background"&gt;&lt;b&gt;a.&lt;/b&gt;&lt;span style="width: 15px;"&gt;&amp;nbsp;&lt;/span&gt;Assistant Superintendent/DPP&lt;/td&gt;&lt;td valign=top align=right nowrap=nowrap style=" border:solid white 0px; " class="grey-background"&gt;Greg Bowles &lt;/td&gt; &lt;/tr&gt;&lt;tr&gt;&lt;td valign=top align=left width="500" style="padding-left: 105px; border:solid white 0px; " class="white-background"&gt;&lt;b&gt;&gt;.&lt;/b&gt;&lt;span style="width: 15px;"&gt;&amp;nbsp;&lt;/span&gt;Webster County District Facilities Plan Finding 1&lt;/td&gt;&lt;td valign=top align=right nowrap=nowrap style=" border:solid white 0px; " class="white-background"&gt; &lt;/td&gt; &lt;/tr&gt;&lt;tr&gt;&lt;td valign=top align=left width="500" style="padding-left: 105px; border:solid white 0px; " class="grey-background"&gt;&lt;b&gt;&gt;.&lt;/b&gt;&lt;span style="width: 15px;"&gt;&amp;nbsp;&lt;/span&gt;Project Items for Bonding Consideration&lt;/td&gt;&lt;td valign=top align=right nowrap=nowrap style=" border:solid white 0px; " class="grey-background"&gt; &lt;/td&gt; &lt;/tr&gt;&lt;tr&gt;&lt;td valign=top align=left width="500" style="padding-left: 140px; border:solid white 0px; " class="white-background"&gt;&lt;b&gt;*.&lt;/b&gt;&lt;span style="width: 15px;"&gt;&amp;nbsp;&lt;/span&gt;Topographical Survey for Football Field&lt;/td&gt;&lt;td valign=top align=right nowrap=nowrap style=" border:solid white 0px; " class="white-background"&gt; &lt;/td&gt; &lt;/tr&gt;&lt;tr&gt;&lt;td valign=top align=left width="500" style="padding-left: 140px; border:solid white 0px; " class="grey-background"&gt;&lt;b&gt;*.&lt;/b&gt;&lt;span style="width: 15px;"&gt;&amp;nbsp;&lt;/span&gt;Contractual Engineer/Civil Engineer Status&lt;/td&gt;&lt;td valign=top align=right nowrap=nowrap style=" border:solid white 0px; " class="grey-background"&gt; &lt;/td&gt; &lt;/tr&gt;&lt;tr&gt;&lt;td valign=top align=left width="500" style="padding-left: 35px; border:solid white 0px; " class="white-background"&gt;&lt;b&gt;2.&lt;/b&gt;&lt;span style="width: 15px;"&gt;&amp;nbsp;&lt;/span&gt;Superintendents Out-of-District Travel dated March 2024&lt;/td&gt;&lt;td valign=top align=right nowrap=nowrap style=" border:solid white 0px; " class="white-background"&gt; &lt;/td&gt; &lt;/tr&gt;&lt;tr&gt;&lt;td valign=top align=left width="500" style="padding-left: 35px; border:solid white 0px; " class="grey-background"&gt;&lt;b&gt;6.&lt;/b&gt;&lt;span style="width: 15px;"&gt;&amp;nbsp;&lt;/span&gt;Monthly Reports&lt;/td&gt;&lt;td valign=top align=right nowrap=nowrap style=" border:solid white 0px; " class="grey-background"&gt; &lt;/td&gt; &lt;/tr&gt;&lt;tr&gt;&lt;td valign=top align=left width="500" style="padding-left: 70px; border:solid white 0px; " class="white-background"&gt;&lt;b&gt;a.&lt;/b&gt;&lt;span style="width: 15px;"&gt;&amp;nbsp;&lt;/span&gt;Paid Warrants dated February 2024&lt;/td&gt;&lt;td valign=top align=right nowrap=nowrap style=" border:solid white 0px; " class="white-background"&gt; &lt;/td&gt; &lt;/tr&gt;&lt;tr&gt;&lt;td valign=top align=left width="500" style="padding-left: 70px; border:solid white 0px; " class="grey-background"&gt;&lt;b&gt;b.&lt;/b&gt;&lt;span style="width: 15px;"&gt;&amp;nbsp;&lt;/span&gt;Treasurers Monthly Financial Report dated February 2024&lt;/td&gt;&lt;td valign=top align=right nowrap=nowrap style=" border:solid white 0px; " class="grey-background"&gt; &lt;/td&gt; &lt;/tr&gt;&lt;tr&gt;&lt;td valign=top align=left width="500" style="padding-left: 70px; border:solid white 0px; " class="white-background"&gt;&lt;b&gt;c.&lt;/b&gt;&lt;span style="width: 15px;"&gt;&amp;nbsp;&lt;/span&gt;Food Service Monthly Financial Report dated February 2024&lt;/td&gt;&lt;td valign=top align=right nowrap=nowrap style=" border:solid white 0px; " class="white-background"&gt; &lt;/td&gt; &lt;/tr&gt;&lt;tr&gt;&lt;td valign=top align=left width="500" style="padding-left: 70px; border:solid white 0px; " class="grey-background"&gt;&lt;b&gt;d.&lt;/b&gt;&lt;span style="width: 15px;"&gt;&amp;nbsp;&lt;/span&gt;Payroll Registers dated February and March 2024&lt;/td&gt;&lt;td valign=top align=right nowrap=nowrap style=" border:solid white 0px; " class="grey-background"&gt; &lt;/td&gt; &lt;/tr&gt;&lt;tr&gt;&lt;td valign=top align=left width="500" style="padding-left: 70px; border:solid white 0px; " class="white-background"&gt;&lt;b&gt;e.&lt;/b&gt;&lt;span style="width: 15px;"&gt;&amp;nbsp;&lt;/span&gt;Attendance Report dated March 2024&lt;/td&gt;&lt;td valign=top align=right nowrap=nowrap style=" border:solid white 0px; " class="white-background"&gt; &lt;/td&gt; &lt;/tr&gt;&lt;tr&gt;&lt;td valign=top align=left width="500" style="padding-left: 35px; border:solid white 0px; " class="grey-background"&gt;&lt;b&gt;7.&lt;/b&gt;&lt;span style="width: 15px;"&gt;&amp;nbsp;&lt;/span&gt;FMLA&lt;/td&gt;&lt;td valign=top align=right nowrap=nowrap style=" border:solid white 0px; " class="grey-background"&gt; &lt;/td&gt; &lt;/tr&gt;&lt;tr&gt;&lt;td valign=top align=left width="500" style="padding-left: 70px; border:solid white 0px; " class="white-background"&gt;&lt;b&gt;a.&lt;/b&gt;&lt;span style="width: 15px;"&gt;&amp;nbsp;&lt;/span&gt;Employee #105145, Eff. 2/14/2024- TBA&lt;/td&gt;&lt;td valign=top align=right nowrap=nowrap style=" border:solid white 0px; " class="white-background"&gt; &lt;/td&gt; &lt;/tr&gt;&lt;tr&gt;&lt;td valign=top align=left width="500" style="padding-left: 70px; border:solid white 0px; " class="grey-background"&gt;&lt;b&gt;b.&lt;/b&gt;&lt;span style="width: 15px;"&gt;&amp;nbsp;&lt;/span&gt;Employee #103551, Eff 3/5/2024- TBD Intermitt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td valign=top align=right nowrap=nowrap style=" border:solid white 0px; " class="grey-background"&gt; &lt;/td&gt; &lt;/tr&gt;&lt;tr&gt;&lt;td valign=top align=left width="500" style="padding-left: 0px; border:solid white 0px; " class="white-background"&gt;&lt;b&gt;G.&lt;/b&gt;&lt;span style="width: 15px;"&gt;&amp;nbsp;&lt;/span&gt;APPROVAL OF BOARD ACTION ITEMS&lt;/td&gt;&lt;td valign=top align=right nowrap=nowrap style=" border:solid white 0px; " class="white-background"&gt; &lt;/td&gt; &lt;/tr&gt;&lt;tr&gt;&lt;td valign=top align=left width="500" style="padding-left: 35px; border:solid white 0px; " class="grey-background"&gt;&lt;b&gt;1.&lt;/b&gt;&lt;span style="width: 15px;"&gt;&amp;nbsp;&lt;/span&gt;Finding 1 of Webster County Schools District Facilities Plan&lt;/td&gt;&lt;td valign=top align=right nowrap=nowrap style=" border:solid white 0px; " class="grey-background"&gt; &lt;/td&gt; &lt;/tr&gt;&lt;tr&gt;&lt;td valign=top align=left width="500" style="padding-left: 35px; border:solid white 0px; " class="white-background"&gt;&lt;b&gt;2.&lt;/b&gt;&lt;span style="width: 15px;"&gt;&amp;nbsp;&lt;/span&gt;Approval of Bonding Items&lt;/td&gt;&lt;td valign=top align=right nowrap=nowrap style=" border:solid white 0px; " class="white-background"&gt; &lt;/td&gt; &lt;/tr&gt;&lt;tr&gt;&lt;td valign=top align=left width="500" style="padding-left: 35px; border:solid white 0px; " class="grey-background"&gt;&lt;b&gt;3.&lt;/b&gt;&lt;span style="width: 15px;"&gt;&amp;nbsp;&lt;/span&gt;Approval to pursue an engineer to manage the potential bond project&lt;/td&gt;&lt;td valign=top align=right nowrap=nowrap style=" border:solid white 0px; " class="grey-background"&gt; &lt;/td&gt; &lt;/tr&gt;&lt;tr&gt;&lt;td valign=top align=left width="500" style="padding-left: 35px; border:solid white 0px; " class="white-background"&gt;&lt;b&gt;4.&lt;/b&gt;&lt;span style="width: 15px;"&gt;&amp;nbsp;&lt;/span&gt;FY24 KETS 2nd Offer of Assistance&lt;/td&gt;&lt;td valign=top align=right nowrap=nowrap style=" border:solid white 0px; " class="white-background"&gt; &lt;/td&gt; &lt;/tr&gt;&lt;tr&gt;&lt;td valign=top align=left width="500" style="padding-left: 0px; border:solid white 0px; " class="grey-background"&gt;&lt;b&gt;H.&lt;/b&gt;&lt;span style="width: 15px;"&gt;&amp;nbsp;&lt;/span&gt;FY25-FY26 Bond of Depository Call for Bids &lt;/td&gt;&lt;td valign=top align=right nowrap=nowrap style=" border:solid white 0px; " class="grey-background"&gt; &lt;/td&gt; &lt;/tr&gt;&lt;tr&gt;&lt;td valign=top align=left width="500" style="padding-left: 0px; border:solid white 0px; " class="white-background"&gt;&lt;b&gt;I.&lt;/b&gt;&lt;span style="width: 15px;"&gt;&amp;nbsp;&lt;/span&gt;Authorize the superintendent to execute grant documents on behalf of the Board of Education&lt;/td&gt;&lt;td valign=top align=right nowrap=nowrap style=" border:solid white 0px; " class="white-background"&gt; &lt;/td&gt; &lt;/tr&gt;&lt;tr&gt;&lt;td valign=top align=left width="500" style="padding-left: 0px; border:solid white 0px; " class="grey-background"&gt;&lt;b&gt;J.&lt;/b&gt;&lt;span style="width: 15px;"&gt;&amp;nbsp;&lt;/span&gt;ADJOURNMENT&lt;/td&gt;&lt;td valign=top align=right nowrap=nowrap style=" border:solid white 0px; " class="grey-background"&gt; &lt;/td&gt; &lt;/tr&gt;&lt;/table&gt;&lt;/p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