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HIS IS A DECISION PAP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ab/>
        <w:t>HARDIN COUNTY BOARD OF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:</w:t>
        <w:tab/>
        <w:tab/>
      </w:r>
      <w:r>
        <w:rPr>
          <w:b/>
          <w:bCs/>
          <w:caps/>
        </w:rPr>
        <w:t>Teresa morgan, Superinten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  <w:tab/>
        <w:t>March 21,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SUBJECT:</w:t>
        <w:tab/>
        <w:t>APPROVAL OF CHANGE ORDERS 101-103 FOR THE CHHS PHASE 1 CONSTRUCTION PRO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SSUE:  </w:t>
      </w:r>
    </w:p>
    <w:p>
      <w:pPr>
        <w:pStyle w:val="Normal"/>
        <w:ind w:firstLine="720"/>
        <w:rPr/>
      </w:pPr>
      <w:r>
        <w:rPr/>
        <w:t xml:space="preserve">Change Orders 101-103 are </w:t>
      </w:r>
      <w:r>
        <w:rPr>
          <w:b/>
        </w:rPr>
        <w:t>debits</w:t>
      </w:r>
      <w:r>
        <w:rPr/>
        <w:t xml:space="preserve"> of $ 2,966.14, $24,818, and $ 2,241.40 totaling $30,025.54.  They are costs associated with spraying insulating foam on the exterior side of the kitchen so all interior work can be completed in Phase 1. 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AC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 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10250" cy="3781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O 102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95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O 10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3390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O 10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845" cy="3883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COMMENDATION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I </w:t>
      </w:r>
      <w:r>
        <w:rPr>
          <w:b/>
          <w:caps/>
        </w:rPr>
        <w:t>RECOMMEND THE BOARD APPROVE CHANGE ORDERs 101-103 for the CHHS Phase 1 Construction project.</w:t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</w:r>
    </w:p>
    <w:p>
      <w:pPr>
        <w:pStyle w:val="Normal"/>
        <w:rPr/>
      </w:pPr>
      <w:r>
        <w:rPr>
          <w:b/>
          <w:bCs/>
        </w:rPr>
        <w:t>RECOMMENDED MOTION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 xml:space="preserve">I MOVE </w:t>
      </w:r>
      <w:r>
        <w:rPr>
          <w:b/>
          <w:caps/>
        </w:rPr>
        <w:t>THE HARDIN COUNTY BOARD OF EDUCATION APPROVE CHANGE ORDERs 101-103 for the CHHS Phase 1 Construction project.</w:t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8:02:00Z</dcterms:created>
  <dc:creator>DR. Bill Kelley</dc:creator>
  <dc:description/>
  <cp:keywords/>
  <dc:language>en-US</dc:language>
  <cp:lastModifiedBy>Pawley, Kaycie</cp:lastModifiedBy>
  <cp:lastPrinted>2015-05-14T16:54:00Z</cp:lastPrinted>
  <dcterms:modified xsi:type="dcterms:W3CDTF">2024-03-19T18:02:00Z</dcterms:modified>
  <cp:revision>3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c8cfaa0d609e2d82fb82a04bc1f27ae4dc40a0387873bd4c77af756d27895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dgnword-docGUID">
    <vt:lpwstr>dgnword-docGUID</vt:lpwstr>
  </property>
  <property fmtid="{D5CDD505-2E9C-101B-9397-08002B2CF9AE}" pid="6" name="dgnword-eventsink">
    <vt:lpwstr>dgnword-eventsink</vt:lpwstr>
  </property>
</Properties>
</file>