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IS IS A 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>Members of the 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  <w:tab/>
      </w:r>
      <w:r>
        <w:rPr/>
        <w:t>March 21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>2024 Graduation D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ay tentative day for students is scheduled for May 24, 2024.  I propose the following dates for gradu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Hardin County High School – May 18, 2024, 9:00 a.m. </w:t>
        <w:br/>
      </w:r>
    </w:p>
    <w:p>
      <w:pPr>
        <w:pStyle w:val="Normal"/>
        <w:ind w:firstLine="720"/>
        <w:rPr/>
      </w:pPr>
      <w:r>
        <w:rPr/>
        <w:t>John Hardin High School- May 24, 2024, 7:00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ntral Hardin High School- May 25, 2024, 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th Hardin High School- May 25, 2024,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:</w:t>
      </w:r>
    </w:p>
    <w:p>
      <w:pPr>
        <w:pStyle w:val="Normal"/>
        <w:rPr/>
      </w:pPr>
      <w:r>
        <w:rPr/>
        <w:t>I recommend that the proposed 2024 graduation dates for Central Hardin, John Hardin, North Hardin, and Hardin County High Schools b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:</w:t>
        <w:br/>
      </w:r>
      <w:r>
        <w:rPr/>
        <w:t>I move that the proposed 2024 graduation dates for Central Hardin, John Hardin, North Hardin, and Hardin County High Schools be 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26:00Z</dcterms:created>
  <dc:creator>Denny Duggins</dc:creator>
  <dc:description/>
  <cp:keywords/>
  <dc:language>en-US</dc:language>
  <cp:lastModifiedBy>Pawley, Kaycie</cp:lastModifiedBy>
  <cp:lastPrinted>2024-03-08T08:34:00Z</cp:lastPrinted>
  <dcterms:modified xsi:type="dcterms:W3CDTF">2024-03-18T13:16:00Z</dcterms:modified>
  <cp:revision>6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e94e424d6961dc3c3e64f4432dc88ae39777165e1576533462e19ae669d9e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