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AN INFORMATION PAPER: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</w:t>
        <w:tab/>
        <w:tab/>
        <w:t>Members of the Hardin County Board of Education</w:t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 </w:t>
        <w:tab/>
        <w:t>Teresa Morgan, Superintendent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>March 21, 2023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Quotes for Student Accident Insurance/Roberts Insurance &amp; Investments</w:t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/>
      </w:pPr>
      <w:r>
        <w:rPr/>
        <w:t xml:space="preserve">HCS has purchased Student Accident Insurance for all students for the past several years, rates are as follows:  (2019-2020) for 67,868, (20-21) for 67,797.20, (22-23 for $ 66,200.20), (23-24 $ 73,731.20).  This year </w:t>
      </w:r>
      <w:r>
        <w:rPr>
          <w:b/>
        </w:rPr>
        <w:t>Robert’s Insurance &amp; Investments</w:t>
      </w:r>
      <w:r>
        <w:rPr/>
        <w:t xml:space="preserve"> rate, under plan 4B with Berkley Accident and Health/Zurich American (Catastrophic Only) Insurance is unchanged at </w:t>
      </w:r>
      <w:r>
        <w:rPr>
          <w:b/>
        </w:rPr>
        <w:t xml:space="preserve">$73,731.20 </w:t>
      </w:r>
      <w:r>
        <w:rPr/>
        <w:t>same as last year</w:t>
      </w:r>
    </w:p>
    <w:p>
      <w:pPr>
        <w:pStyle w:val="Normal"/>
        <w:rPr/>
      </w:pPr>
      <w:r>
        <w:rPr/>
        <w:t>See Roberts bid info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18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5:00Z</dcterms:created>
  <dc:creator>Lewis, Bobby</dc:creator>
  <dc:description/>
  <cp:keywords/>
  <dc:language>en-US</dc:language>
  <cp:lastModifiedBy>Pawley, Kaycie</cp:lastModifiedBy>
  <dcterms:modified xsi:type="dcterms:W3CDTF">2024-03-1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37aa81ad68a3e528b9f71a19ccbde0db7d2afef26d06d85cb1ff2ebab13a1a</vt:lpwstr>
  </property>
</Properties>
</file>