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IS A DECISION PAP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Hardi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Teresa Morgan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Project Graduatio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QUEST:</w:t>
        <w:tab/>
        <w:t>Members of the High School Project Graduation Committees request the annual $1000 contribution from the Hardin County Board of Education to be used for Project Graduation.  We will have expenses and bills for such items as t-shirts, pizzas, prizes, and other food it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ATION:  Approve a contribution of $1000 for Project Graduation at Central Hardin, John Hardin, and North Hardin High School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ED MOTION:  I move that the board approve a $1000 contribution for Project Graduation at Central Hardin, John Hardin, and North Hardin High Schools.</w:t>
      </w:r>
    </w:p>
    <w:sectPr>
      <w:type w:val="nextPage"/>
      <w:pgSz w:w="12240" w:h="15840"/>
      <w:pgMar w:left="1440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27:00Z</dcterms:created>
  <dc:creator>Valued Customer</dc:creator>
  <dc:description/>
  <cp:keywords/>
  <dc:language>en-US</dc:language>
  <cp:lastModifiedBy>Pawley, Kaycie</cp:lastModifiedBy>
  <cp:lastPrinted>2010-11-05T07:37:00Z</cp:lastPrinted>
  <dcterms:modified xsi:type="dcterms:W3CDTF">2024-03-07T18:27:00Z</dcterms:modified>
  <cp:revision>3</cp:revision>
  <dc:subject/>
  <dc:title>May 31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310a11eb1ba2e74dc7821d31b4af90161afb0502453ae2066ffa7635aea67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