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March 21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REVISED BG 1 FOR THE CHHS ATHLETIC TURF PROJEC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 xml:space="preserve">The Board needs to approve the revised BG 1 documents for the CHHS athletic turf project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23940" cy="341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attached BG 1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BOARD approve the revised BG1 dOCUMENT for the CHHS athletic Turf project as recommended by JR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>THE BOARD approve the revised BG 1 DOCUMENTs FOR the Chhs athletic turf project as recommended by JRA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7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03-12T13:4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8e4fb127df7c348aed6135d3e069b1fadb6a63e33368a495d9dcd26d3fc016</vt:lpwstr>
  </property>
</Properties>
</file>