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IS A DECISION PAPER: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</w:t>
        <w:tab/>
        <w:tab/>
        <w:t>Members of the Hardin County Board of Education</w:t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 </w:t>
        <w:tab/>
        <w:t>Teresa Morgan, Superintendent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>February 12, 2024</w:t>
      </w:r>
    </w:p>
    <w:p>
      <w:pPr>
        <w:pStyle w:val="Normal"/>
        <w:rPr/>
      </w:pPr>
      <w:r>
        <w:rPr>
          <w:b/>
        </w:rPr>
        <w:t>SUBJECT:</w:t>
      </w:r>
      <w:r>
        <w:rPr/>
        <w:tab/>
        <w:t>Pre-Order HVAC Equipment Guaranteed Energy Project</w:t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/>
      </w:pPr>
      <w:r>
        <w:rPr>
          <w:lang w:val="en-US" w:eastAsia="en-US"/>
        </w:rPr>
        <w:t xml:space="preserve">To ensure we have the HVAC equipment on hand to complete the guaranteed energy savings project this summer, Trane is asking that we pre-order ninety-two heat pump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158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See attached letter from Tr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OMMEND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 xml:space="preserve">I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RECOMMEND THE BOARD APPROVE the </w:t>
      </w:r>
      <w:bookmarkStart w:id="0" w:name="_Hlk159515806"/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pre-order for 92 heat pumps for the guaranteed energ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OMMENDED MO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I MOVE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THE BOARD APPROVE pre-order for 92 heat pumps for the guaranteed energ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39:00Z</dcterms:created>
  <dc:creator>Lewis, Bobby</dc:creator>
  <dc:description/>
  <cp:keywords/>
  <dc:language>en-US</dc:language>
  <cp:lastModifiedBy>Pawley, Kaycie</cp:lastModifiedBy>
  <dcterms:modified xsi:type="dcterms:W3CDTF">2024-02-22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a7b49c6d2c441136cc88a8e44fea02d36eba047a0d6685d2c400f130cbb010</vt:lpwstr>
  </property>
</Properties>
</file>