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February 22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PAVING BID FOR THE CHHS ATHLETIC PROJEC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 xml:space="preserve">The Board needs to approve the bid for the CHHS athletic paving project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  <w:t>As the board is working to upgrade the athletic complex at CHHS, we received the following quotes to resurface a portion of the asphalt athletic areas on the CHHS campu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Scotty’s</w:t>
        <w:tab/>
        <w:t>$ 72,750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River Side </w:t>
        <w:tab/>
        <w:t>$ 86,950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*See attached diagram of area to receive asphalt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BOARD approve the Scotty’s Bid for the CHHS athletic Paving project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 xml:space="preserve">THE BOARD approve the Scotty’s Bid FOR the Chhs athletic Paving project. 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06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02-21T19:0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18b18a89470851236299aa4ab2ee9fdf03ffe3e145299c58f670c305165eef</vt:lpwstr>
  </property>
</Properties>
</file>