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IS IS A DECISION PAP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:</w:t>
        <w:tab/>
        <w:tab/>
        <w:t>HARDIN COUNTY BOARD OF EDU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OM:</w:t>
        <w:tab/>
        <w:t>TERESA MORGAN</w:t>
      </w:r>
      <w:r>
        <w:rPr>
          <w:b/>
          <w:caps/>
          <w:sz w:val="24"/>
        </w:rPr>
        <w:t>, Superintend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</w:rPr>
        <w:t>DATE:</w:t>
        <w:tab/>
        <w:t>FEBRUARY 22</w:t>
      </w:r>
      <w:r>
        <w:rPr>
          <w:b/>
          <w:bCs/>
          <w:sz w:val="24"/>
          <w:szCs w:val="24"/>
        </w:rPr>
        <w:t>, 20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>SUBJECT:</w:t>
        <w:tab/>
        <w:t>CHHS PHASE II CONSTRUCTION PROJEC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caps/>
          <w:sz w:val="24"/>
        </w:rPr>
      </w:pPr>
      <w:r>
        <w:rPr>
          <w:b/>
          <w:sz w:val="24"/>
        </w:rPr>
        <w:t>ISSUE:</w:t>
        <w:tab/>
        <w:t>CONSIDERATION OF CHHS PHASE II CONSTRUCTION UPDATED BIDS AND REVISED BG 1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/>
      </w:pPr>
      <w:r>
        <w:rPr/>
        <w:t>FACTS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t the January 2023 board meeting, the board approved and decided to re-bid bid packages 7 and 12.  We received only one bidder for bid package 7 from W.R. Cole $ 979,000 and two bids for bid package 12 from C and T ($ 209,533.75 w/alternate) and Stafford Smith ($ 272,867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1605" cy="1921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9065" cy="3137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See attached Doc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COMMENDATIO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4"/>
        </w:rPr>
      </w:pPr>
      <w:r>
        <w:rPr>
          <w:b/>
          <w:sz w:val="24"/>
        </w:rPr>
        <w:tab/>
      </w:r>
      <w:r>
        <w:rPr>
          <w:b/>
          <w:caps/>
          <w:sz w:val="24"/>
        </w:rPr>
        <w:t xml:space="preserve">I recommend that </w:t>
      </w:r>
      <w:bookmarkStart w:id="0" w:name="_Hlk154068707"/>
      <w:r>
        <w:rPr>
          <w:b/>
          <w:caps/>
          <w:sz w:val="24"/>
        </w:rPr>
        <w:t xml:space="preserve">the Board award contracts for </w:t>
      </w:r>
      <w:bookmarkEnd w:id="0"/>
      <w:r>
        <w:rPr>
          <w:b/>
          <w:caps/>
          <w:sz w:val="24"/>
        </w:rPr>
        <w:t>bid packages  7 and 12 to W.R. Cole (7) and C and T design (2) and accept alternates 1 and 8 for bid packages 12 &amp; 15 giving a total construction cost for phase II of $ 40,524,467.75.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COMMENDED MOTION</w:t>
      </w:r>
    </w:p>
    <w:p>
      <w:pPr>
        <w:pStyle w:val="Normal"/>
        <w:rPr/>
      </w:pPr>
      <w:r>
        <w:rPr>
          <w:bCs/>
        </w:rPr>
        <w:tab/>
      </w:r>
      <w:r>
        <w:rPr>
          <w:b/>
          <w:caps/>
          <w:sz w:val="24"/>
        </w:rPr>
        <w:t>i move that the Board award contracts for bid packages  7 and 12 to W.R. Cole (7) and C and T design (2) and accept alternates 1 and 8 for bid packages 12 &amp; 15 giving a total construction cost for phase II of $ 40,524,467.75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8:56:00Z</dcterms:created>
  <dc:creator>DR. Bill Kelley</dc:creator>
  <dc:description/>
  <cp:keywords/>
  <dc:language>en-US</dc:language>
  <cp:lastModifiedBy>Pawley, Kaycie</cp:lastModifiedBy>
  <cp:lastPrinted>2014-01-08T08:26:00Z</cp:lastPrinted>
  <dcterms:modified xsi:type="dcterms:W3CDTF">2024-02-21T18:56:00Z</dcterms:modified>
  <cp:revision>3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fbafd88a5d594852659c2e645cdbac9c20265c98ff508896faceb3eccd544d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